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7.09.2021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</w:t>
      </w:r>
      <w:r>
        <w:rPr/>
        <w:t xml:space="preserve">pecyfikacja </w:t>
      </w:r>
      <w:r>
        <w:rPr>
          <w:b/>
          <w:bCs/>
        </w:rPr>
        <w:t>I</w:t>
      </w:r>
      <w:r>
        <w:rPr/>
        <w:t xml:space="preserve">stotnych </w:t>
      </w:r>
      <w:r>
        <w:rPr>
          <w:b/>
          <w:bCs/>
        </w:rPr>
        <w:t>W</w:t>
      </w:r>
      <w:r>
        <w:rPr/>
        <w:t xml:space="preserve">arunków </w:t>
      </w:r>
      <w:r>
        <w:rPr>
          <w:b/>
          <w:bCs/>
        </w:rPr>
        <w:t>Z</w:t>
      </w:r>
      <w:r>
        <w:rPr/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de-DE" w:eastAsia="pl-PL" w:bidi="ar-SA"/>
          </w:rPr>
          <w:t>WWW.ttbs.pl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bór ofert o wartości poniżej 30 000,00 EUR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dnia 29 stycznia 2004r. Prawo zamówień publicznych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0r. poz. 1333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Tekst jednolity Dz. U. z 2019 r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106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>1.Przedmiotem zamówienia jest malowanie ścian i sufitów  w 5 klatkach schodowych budynków mieszkalnych przy u. Winnica 35, 37a b i 39 w Toruniu w  następującym zakresie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i schodow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bookmarkStart w:id="0" w:name="_Hlk25129051"/>
      <w:bookmarkEnd w:id="0"/>
      <w:r>
        <w:rPr>
          <w:rFonts w:cs="Arial" w:ascii="Arial" w:hAnsi="Arial"/>
        </w:rPr>
        <w:t xml:space="preserve">Oczyszczenie i zmycie starego podłoża  ok. 1364,45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bezpieczenie podłóg i okien folią  ok. 344,3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Wygładzenie nierówności poprzez szpachlowanie ścian (lamperie) ok. 486,1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kwidacja zacieków ok. 17,5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gruntowanie ścian środkiem gruntującym 1364,45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(kolor uzgodnić z Zamawiającym) 454,10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ścian i sufitów ponad lamperiami farbami emulsyjnymi  910,35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stolarki drzwiowej, farbą olejno-ftalową  np. Dulux Rapidry – 27,0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Malowanie balustrad farbą olejną ok. 91,15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0 Odbicie pasów luźnego tynku (na wieńcach) ok. 97,5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1 Uzupełnienie odbitych tynków cem-wap ok. 97.5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2 Malowanie podstopni farbą olejną ok. 64,8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3 Malowanie drzwiczek i elementów stalowych ok. 40 szt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4 Malowanie cokołów do wysokości 20 cm ok. 39.00 mb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5 Malowanie rur c o  ok. 27,00mb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1.16 Malowanie grzejników ok. 3,60 m2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.17 Codzienne utrzymywanie w czystości schodów i pochwytów balustrad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1.18 Umycie klatek schodowych, okien i drzwi po zakończeniu robót remontowych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1.19 Wywiezienie i utylizacja odpadów.</w:t>
      </w:r>
    </w:p>
    <w:p>
      <w:pPr>
        <w:pStyle w:val="ListParagraph"/>
        <w:bidi w:val="0"/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129051"/>
      <w:bookmarkStart w:id="2" w:name="_Hlk25129051"/>
      <w:bookmarkEnd w:id="2"/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Zamawiający wymaga przeprowadzenia wizji lokalnej w budynku przed złożeniem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Wymagane przez Zamawiającego warunki wykonania przedmiotu zamówienia, prawa i obowiązki stron umowy określa wzór umowy stanowiący załącznik nr 2 do SI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emont klatek schodowych należy zakończyć w terminie do dnia 28.02.2022r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1. Oświadczenia o czasie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Oświadczenia o dysponowaniu potencjałem technicznym i osobami zdolnymi d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3. Oświadczenie, że wszystkie prace objęte zamówieniem wykonane zostaną bez udział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wykonawc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4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5. Polisy ubezpieczeniowej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6. Wypełniony i podpisany Formularz ofertowy z wykorzystaniem wzoru stanowiącego załącznik 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7. Parafowany projekt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I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1. Zamawiający wymaga wniesienia wadium w wysokości  3 500,00 z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 w wysokości 5% wartości brutto złożo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9. Sposób przygotowania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klatek schodowych  w budynkach OM Winnica w Toruniu ‘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sekretariacie Spółki </w:t>
      </w:r>
      <w:r>
        <w:rPr>
          <w:b/>
          <w:bCs/>
          <w:sz w:val="22"/>
          <w:szCs w:val="22"/>
        </w:rPr>
        <w:t>do dnia 20.09.21r. godz. 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 xml:space="preserve">10.2. Otwarcie ofert nastąpi w </w:t>
      </w:r>
      <w:r>
        <w:rPr>
          <w:b/>
          <w:bCs/>
          <w:sz w:val="22"/>
          <w:szCs w:val="22"/>
        </w:rPr>
        <w:t xml:space="preserve">dniu 20.09.2021 r </w:t>
      </w:r>
      <w:r>
        <w:rPr>
          <w:rFonts w:cs="Times New Roman" w:ascii="Times New Roman" w:hAnsi="Times New Roman"/>
          <w:b/>
          <w:bCs/>
          <w:sz w:val="22"/>
          <w:szCs w:val="22"/>
        </w:rPr>
        <w:t>godzinie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3. Otwarcie ofert jest jaw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4. Podczas otwarcia ofert Zamawiający poda nazwy oraz adresy składających oferty a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je dotyczące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0.5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- gwaran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ą wybrano zostanie zamieszczona również na stronie internetowej </w:t>
      </w:r>
      <w:hyperlink r:id="rId3">
        <w:r>
          <w:rPr>
            <w:rStyle w:val="InternetLink"/>
            <w:rFonts w:eastAsia="Times New Roman" w:cs="Arial"/>
            <w:sz w:val="22"/>
            <w:szCs w:val="22"/>
            <w:lang w:val="pl-PL" w:eastAsia="pl-PL" w:bidi="ar-SA"/>
          </w:rPr>
          <w:t>www.ttbs.pl</w:t>
        </w:r>
      </w:hyperlink>
      <w:r>
        <w:rPr>
          <w:sz w:val="22"/>
          <w:szCs w:val="22"/>
        </w:rPr>
        <w:t xml:space="preserve"> oraz na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blicy ogłoszeń w siedzibie 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6 Okres minimalnej gwarancji na wykonane prace  24 miesią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umowne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hyperlink" Target="http://www.ttb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399</Characters>
  <CharactersWithSpaces>7213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3:00Z</dcterms:created>
  <dc:creator>Andrzej</dc:creator>
  <dc:description/>
  <dc:language>en-US</dc:language>
  <cp:lastModifiedBy/>
  <cp:lastPrinted>2019-11-20T10:19:00Z</cp:lastPrinted>
  <dcterms:modified xsi:type="dcterms:W3CDTF">2021-09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Duda</vt:lpwstr>
  </property>
</Properties>
</file>