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</w:rPr>
        <w:t>UMOWA  NR …..../ 2021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>zawarta w  dniu  …………2021r. w Toruniu pomiędzy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</w:rPr>
        <w:t xml:space="preserve">Toruńskim Towarzystwem Budownictwa Społecznego Spółką z ograniczoną odpowiedzialnością  </w:t>
      </w:r>
      <w:r>
        <w:rPr>
          <w:sz w:val="20"/>
        </w:rPr>
        <w:t xml:space="preserve">z siedzibą w Toruniu przy ul. Watzenrodego 17, wpisanym do Krajowego Rejestru Sądowego – Rejestru Przedsiębiorców prowadzonego przez Sąd Rejonowy w Toruniu, VII Wydział Gospodarczy pod numerem KRS 0000037093,  NIP 956-18-05-065, REGON 870485050, zwanym dalej </w:t>
      </w:r>
      <w:r>
        <w:rPr>
          <w:b/>
          <w:sz w:val="20"/>
        </w:rPr>
        <w:t>„Zamawiającym”</w:t>
      </w:r>
      <w:r>
        <w:rPr>
          <w:sz w:val="20"/>
        </w:rPr>
        <w:t xml:space="preserve">, reprezentowanym przez:                           </w:t>
      </w:r>
    </w:p>
    <w:p>
      <w:pPr>
        <w:pStyle w:val="Nagwek1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/>
      </w:pPr>
      <w:r>
        <w:rPr>
          <w:sz w:val="20"/>
        </w:rPr>
        <w:t>p. Beatę Żółtowską – Prezes Zarządu</w:t>
      </w:r>
    </w:p>
    <w:p>
      <w:pPr>
        <w:pStyle w:val="Normal"/>
        <w:overflowPunct w:val="false"/>
        <w:autoSpaceDE w:val="false"/>
        <w:rPr>
          <w:sz w:val="20"/>
          <w:szCs w:val="22"/>
        </w:rPr>
      </w:pPr>
      <w:r>
        <w:rPr>
          <w:sz w:val="20"/>
        </w:rPr>
        <w:t>a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tLeast" w:line="200"/>
        <w:rPr>
          <w:sz w:val="20"/>
          <w:szCs w:val="20"/>
          <w:lang w:eastAsia="zh-CN"/>
        </w:rPr>
      </w:pPr>
      <w:r>
        <w:rPr>
          <w:sz w:val="20"/>
          <w:szCs w:val="20"/>
        </w:rPr>
        <w:t>………………………………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rowadzącym działalność gospodarczą wpisaną do centralnej Ewidencji Informacji o Działalności Gospodarczej Rzeczypospolitej Polskiej pod nazwą </w:t>
      </w:r>
      <w:r>
        <w:rPr>
          <w:b/>
          <w:sz w:val="20"/>
          <w:szCs w:val="20"/>
        </w:rPr>
        <w:t>………………………….</w:t>
      </w:r>
      <w:r>
        <w:rPr>
          <w:sz w:val="20"/>
          <w:szCs w:val="20"/>
        </w:rPr>
        <w:t xml:space="preserve"> z siedzibą ……………………………………………….; NIP …………………… reprezentowaną przez ………………………………………., zwanym dalej </w:t>
      </w:r>
      <w:r>
        <w:rPr>
          <w:b/>
          <w:sz w:val="20"/>
          <w:szCs w:val="20"/>
        </w:rPr>
        <w:t>„Wykonawcą”</w:t>
      </w: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</w:rPr>
      </w:pPr>
      <w:r>
        <w:rPr>
          <w:sz w:val="20"/>
        </w:rPr>
        <w:t>W wyniku złożonej oferty została zawarta umowa o następującej treści:</w:t>
      </w:r>
    </w:p>
    <w:p>
      <w:pPr>
        <w:pStyle w:val="Normal"/>
        <w:overflowPunct w:val="false"/>
        <w:autoSpaceDE w:val="false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Heading4"/>
        <w:rPr/>
      </w:pPr>
      <w:r>
        <w:rPr/>
        <w:t>PRZEDMIOT UMOWY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 xml:space="preserve">§ 1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1.Przedmiotem zamówienia jest malowanie ścian i sufitów  w 5 klatkach schodowych budynków mieszkalnych przy u. Winnica 35, 37a b i 39 w Toruniu w  następującym zakresie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Klatki schodowe</w:t>
      </w:r>
    </w:p>
    <w:p>
      <w:pPr>
        <w:pStyle w:val="Akapitzlist"/>
        <w:numPr>
          <w:ilvl w:val="1"/>
          <w:numId w:val="8"/>
        </w:numPr>
        <w:jc w:val="both"/>
        <w:rPr>
          <w:rFonts w:ascii="Arial" w:hAnsi="Arial" w:cs="Arial"/>
        </w:rPr>
      </w:pPr>
      <w:bookmarkStart w:id="0" w:name="_Hlk25129051"/>
      <w:bookmarkEnd w:id="0"/>
      <w:r>
        <w:rPr>
          <w:rFonts w:cs="Arial" w:ascii="Arial" w:hAnsi="Arial"/>
        </w:rPr>
        <w:t>Oczyszczenie i zmycie starego podłoża</w:t>
      </w:r>
    </w:p>
    <w:p>
      <w:pPr>
        <w:pStyle w:val="Akapitzlist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ieczenie podłóg i okien folią </w:t>
      </w:r>
    </w:p>
    <w:p>
      <w:pPr>
        <w:pStyle w:val="Akapitzlist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gładzenie nierówności poprzez szpachlowanie ścian (lamperie)</w:t>
      </w:r>
    </w:p>
    <w:p>
      <w:pPr>
        <w:pStyle w:val="Akapitzlist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kwidacja zacieków</w:t>
      </w:r>
    </w:p>
    <w:p>
      <w:pPr>
        <w:pStyle w:val="Akapitzlist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gruntowanie ścian środkiem gruntującym</w:t>
      </w:r>
    </w:p>
    <w:p>
      <w:pPr>
        <w:pStyle w:val="Akapitzlist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lowanie ścian lamperii farbami emulsyjnymi zmywalnymi odpornymi na zabrudzenia (kolor uzgodnić z Zamawiającym) </w:t>
      </w:r>
    </w:p>
    <w:p>
      <w:pPr>
        <w:pStyle w:val="Akapitzlist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lowanie ścian i sufitów ponad lamperiami farbami emulsyjnymi </w:t>
      </w:r>
    </w:p>
    <w:p>
      <w:pPr>
        <w:pStyle w:val="Akapitzlist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lowanie stolarki drzwiowej, farbą olejno-ftalową  np. Dulux Rapidry</w:t>
      </w:r>
    </w:p>
    <w:p>
      <w:pPr>
        <w:pStyle w:val="Akapitzlist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lowanie balustrad farbą olejną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0 Odbicie pasów luźnego tynku (na wieńcach)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1 Uzupełnienie odbitych tynków cem-wap </w:t>
      </w:r>
    </w:p>
    <w:p>
      <w:pPr>
        <w:pStyle w:val="Akapitzlist"/>
        <w:ind w:left="360" w:hanging="0"/>
        <w:jc w:val="both"/>
        <w:rPr/>
      </w:pPr>
      <w:r>
        <w:rPr>
          <w:rFonts w:cs="Arial" w:ascii="Arial" w:hAnsi="Arial"/>
        </w:rPr>
        <w:t xml:space="preserve">1.12 Malowanie podstopni farbą olejną  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3 Malowanie drzwiczek i elementów stalowych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4 Malowanie cokołów do wysokości 20 cm 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5 Malowanie rur c o 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6 Malowanie grzejników 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7 Codzienne utrzymywanie w czystości schodów i pochwytów balustrad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18 Umycie klatek schodowych, okien i drzwi po zakończeniu robót remontowych </w:t>
      </w:r>
    </w:p>
    <w:p>
      <w:pPr>
        <w:pStyle w:val="Akapitzlist"/>
        <w:ind w:left="360" w:hanging="0"/>
        <w:jc w:val="both"/>
        <w:rPr/>
      </w:pPr>
      <w:r>
        <w:rPr>
          <w:rFonts w:cs="Arial" w:ascii="Arial" w:hAnsi="Arial"/>
        </w:rPr>
        <w:t>1.19 Wywiezienie i utylizacja odpadów.</w:t>
      </w:r>
    </w:p>
    <w:p>
      <w:pPr>
        <w:pStyle w:val="Normal"/>
        <w:overflowPunct w:val="false"/>
        <w:autoSpaceDE w:val="false"/>
        <w:ind w:left="1004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  <w:bookmarkStart w:id="1" w:name="_Hlk25129051"/>
      <w:bookmarkStart w:id="2" w:name="_Hlk25129051"/>
      <w:bookmarkEnd w:id="2"/>
    </w:p>
    <w:p>
      <w:pPr>
        <w:pStyle w:val="Normal"/>
        <w:overflowPunct w:val="false"/>
        <w:autoSpaceDE w:val="false"/>
        <w:ind w:left="284" w:hanging="0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rFonts w:eastAsia="Arial"/>
          <w:b w:val="false"/>
          <w:bCs w:val="false"/>
        </w:rPr>
        <w:t xml:space="preserve">                                        </w:t>
      </w:r>
      <w:r>
        <w:rPr/>
        <w:t>TERMIN REALIZACJI PRZEDMIOTU UMOWY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lecone prace należy wykonać w terminie do dnia 28.02.2022r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rFonts w:cs="Arial" w:ascii="Arial" w:hAnsi="Arial"/>
        </w:rPr>
        <w:t>OBOWIĄZKI WYKONAWCY</w:t>
      </w:r>
    </w:p>
    <w:p>
      <w:pPr>
        <w:pStyle w:val="Normal"/>
        <w:overflowPunct w:val="false"/>
        <w:autoSpaceDE w:val="false"/>
        <w:jc w:val="center"/>
        <w:rPr>
          <w:sz w:val="20"/>
          <w:szCs w:val="22"/>
        </w:rPr>
      </w:pPr>
      <w:r>
        <w:rPr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0"/>
          <w:szCs w:val="22"/>
        </w:rPr>
      </w:pPr>
      <w:r>
        <w:rPr>
          <w:sz w:val="20"/>
          <w:szCs w:val="22"/>
        </w:rPr>
        <w:t>1. Wykonawca zobowiązuje się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sz w:val="20"/>
          <w:szCs w:val="22"/>
        </w:rPr>
        <w:t xml:space="preserve">stosowania materiałów dopuszczonych do obrotu i stosowania w budownictwie określonych w art. 10 ustawy Prawo budowlane, posiadających odpowiednie certyfikaty zgodności z Polską normą, Normą branżową, Świadectwem ITB lub Aprobatą techniczną dopuszczonych do sprzedaży i użytkowania na terytorium Polski,   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/>
          <w:sz w:val="20"/>
          <w:szCs w:val="22"/>
        </w:rPr>
        <w:t xml:space="preserve">    </w:t>
      </w:r>
      <w:r>
        <w:rPr>
          <w:sz w:val="20"/>
          <w:szCs w:val="22"/>
        </w:rPr>
        <w:t xml:space="preserve">b)   posiadania w stosunku do użytych materiałów dokumentów potwierdzających pozwolenie na ich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0"/>
          <w:szCs w:val="22"/>
        </w:rPr>
      </w:pPr>
      <w:r>
        <w:rPr>
          <w:rFonts w:eastAsia="Arial"/>
          <w:sz w:val="20"/>
          <w:szCs w:val="22"/>
        </w:rPr>
        <w:t xml:space="preserve">          </w:t>
      </w:r>
      <w:r>
        <w:rPr>
          <w:sz w:val="20"/>
          <w:szCs w:val="22"/>
        </w:rPr>
        <w:t>stosowanie / wbudowanie (atesty, certyfikaty, deklaracje zgodności, świadectwa jakości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0"/>
        <w:jc w:val="both"/>
        <w:rPr/>
      </w:pPr>
      <w:r>
        <w:rPr>
          <w:sz w:val="20"/>
          <w:szCs w:val="22"/>
        </w:rPr>
        <w:t>posiadania uprawnień niezbędnych do wykonania przedmiotu umowy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0"/>
        <w:jc w:val="both"/>
        <w:rPr/>
      </w:pPr>
      <w:r>
        <w:rPr>
          <w:sz w:val="20"/>
          <w:szCs w:val="22"/>
        </w:rPr>
        <w:t>dysponowania potencjałem technicznym oraz osobami z uprawnieniami zdolnymi do wykonania przedmiotu umowy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0"/>
        <w:jc w:val="both"/>
        <w:rPr>
          <w:sz w:val="20"/>
          <w:szCs w:val="22"/>
        </w:rPr>
      </w:pPr>
      <w:r>
        <w:rPr>
          <w:sz w:val="20"/>
          <w:szCs w:val="22"/>
        </w:rPr>
        <w:t>wykonywania prac objętych umową zgodnie z przepisami BHP, p. poż i branżowymi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0"/>
        <w:jc w:val="both"/>
        <w:rPr/>
      </w:pPr>
      <w:r>
        <w:rPr>
          <w:sz w:val="20"/>
          <w:szCs w:val="22"/>
        </w:rPr>
        <w:t xml:space="preserve">wykonywania obowiązków wynikających z zakresu prac określonego w § 1 umowy bez udziału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0"/>
          <w:szCs w:val="22"/>
        </w:rPr>
      </w:pPr>
      <w:r>
        <w:rPr>
          <w:rFonts w:eastAsia="Arial"/>
          <w:sz w:val="20"/>
          <w:szCs w:val="22"/>
        </w:rPr>
        <w:t xml:space="preserve">          </w:t>
      </w:r>
      <w:r>
        <w:rPr>
          <w:sz w:val="20"/>
          <w:szCs w:val="22"/>
        </w:rPr>
        <w:t xml:space="preserve">podwykonawców. 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ODBIORY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Zamawiający przystąpi do odbioru przedmiotu umowy w terminie 7 dni od dnia zawiadomienia go o zakończeniu prac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Jeżeli w toku czynności odbiorowych zostaną stwierdzone wady to Wykonawca ma obowiązek ich usunięcia w terminie 7 dni od daty ich zgłoszeni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Możliwa jest zmiana terminu usunięcia stwierdzonych wad jeżeli ich usunięcie jest niemożliwe         z przyczyn niezależnych od Wykonaw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Na wykonane prace sporządzone zostaną protokoły odbioru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b/>
          <w:sz w:val="20"/>
        </w:rPr>
        <w:t>Okres gwarancji na wykonane prace wynosi 2 lata</w:t>
      </w:r>
      <w:r>
        <w:rPr>
          <w:sz w:val="20"/>
        </w:rPr>
        <w:t xml:space="preserve"> licząc od dnia podpisania protokołu odbioru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  <w:szCs w:val="20"/>
        </w:rPr>
        <w:t>Osobą koordynującą i nadzorującą prace ze strony Zamawiającego będzie Pan …………………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Osobą koordynującą prace i odpowiedzialną za ich wykonanie ze strony Wykonawcy będzie Pan …………………………….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ENA, WARUNKI PŁATNOŚCI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 wynagrodzenie Wykonawcy za wykonanie przedmiotu Umowy, w wysokości        </w:t>
      </w:r>
      <w:r>
        <w:rPr>
          <w:rFonts w:cs="Arial" w:ascii="Arial" w:hAnsi="Arial"/>
          <w:b/>
          <w:sz w:val="20"/>
          <w:szCs w:val="20"/>
        </w:rPr>
        <w:t>……………………. zł netto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słownie: ………………….……….. ………/100</w:t>
      </w:r>
      <w:r>
        <w:rPr>
          <w:rFonts w:cs="Arial" w:ascii="Arial" w:hAnsi="Arial"/>
          <w:sz w:val="20"/>
          <w:szCs w:val="20"/>
        </w:rPr>
        <w:t>) + obowiązujący podatek VA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0"/>
        </w:rPr>
        <w:t>Za prace zlecane na dodatkowe zlecenie wynagrodzenie Wykonawcy wyliczane będzie na podstawie kosztorysów powykonawczych opracowanych w oparciu o następujące czynniki cenotwórcze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>- stawka roboczogodziny   …. (zł/rb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>- koszty pośrednie (od R+S)  ….. (%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>- koszty zakupu (od M)  ….. (%)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  <w:t>- zysk (od S+R+Kp) …. (%)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  <w:t>- ceny materiałów należy przyjąć z aktualnych cenników Sekocenbudu lub na podstawie faktur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</w:rPr>
      </w:pPr>
      <w:r>
        <w:rPr>
          <w:sz w:val="20"/>
          <w:szCs w:val="20"/>
        </w:rPr>
        <w:t xml:space="preserve">Płatność na rzecz Wykonawcy dokonana zostanie przelewem na wskazane na fakturze konto w terminie 14 dni od daty jej dostarczenia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</w:rPr>
      </w:pPr>
      <w:r>
        <w:rPr>
          <w:sz w:val="20"/>
          <w:szCs w:val="20"/>
        </w:rPr>
        <w:t>Podstawą do wystawienia faktury będzie protokół odbioru robót podpisany przez obydwie strony który Wykonawca załączy do faktury.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1. W każdym przypadku niewykonania przedmiotu umowy w terminie określonym w § 2 i § 5 ust 2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Zamawiający może żądać od Wykonawcy zapłaty kary umownej w wysokości 1% wynagrodzenia   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brutto określonego w §6 ust. 1 za każdy dzień zwłoki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odstąpienia od umowy przez Wykonawcę lub Zamawiającego z przyczyn zależnych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od Wykonawcy, Wykonawca zapłaci Zamawiającemu karę umowną w wysokości 10%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niezrealizowanej łącznej wartości brutto umowy określonej w § 5 ust. 1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Strony ustalają, że Zamawiający może potrącić należności z tytułu kary umownej bezpośrednio z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faktury złożonej przez Wykonawcę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4. Zamawiający ma prawo do dochodzenia na zasadach ogólnych odszkodowania przewyższającego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arę umowną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Nie dopuszcza się cedowania praw i obowiązków wynikających z niniejszej umowy na osoby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trzecie.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  <w:sz w:val="20"/>
          <w:szCs w:val="20"/>
        </w:rPr>
        <w:t>RĘKOJMIA I GWARANCJA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overflowPunct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warancja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1. Wykonawca udziela Zamawiającemu gwarancji na wykonany przedmiot Umowy, obejmującej tak </w:t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ady materiałowe jak i wady w wykonawstwie, na okres 2 lata, licząc od dnia odbioru końcowego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przedmiotu umowy.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2. Ewentualne wady potwierdzone zostaną protokolarnie. O dacie i miejscu oględzin mających na celu </w:t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stwierdzenie wad Zamawiający powiadomi Wykonawcę pisemnie. Zamawiający wyznaczy termin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na usunięcie wad, uwzględniając czas uzasadniony technicznie.</w:t>
      </w:r>
    </w:p>
    <w:p>
      <w:pPr>
        <w:pStyle w:val="Normal"/>
        <w:overflowPunct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  <w:u w:val="single"/>
        </w:rPr>
        <w:t>Rękojmia</w:t>
      </w:r>
      <w:r>
        <w:rPr>
          <w:sz w:val="20"/>
          <w:szCs w:val="20"/>
        </w:rPr>
        <w:t xml:space="preserve">   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3. Wykonawca udziela rękojmi, iż zarówno poszczególne świadczenia jak również całość prac </w:t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budowlanych w chwili odbioru końcowego jest wolna od wad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 Bieg rękojmi rozpoczyna się w dniu odbioru końcowego przedmiotu zamówienia (podpisania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protokołu odbioru końcowego) dokonanego przez Zamawiającego.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5. W okresie obowiązywania rękojmi tj. przez 2 lata Wykonawca zobowiązany jest do usunięcia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wszelkich wad, jakie wystąpią w tym okresie.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>6. O ujawnieniu wady Zamawiający jest zobowiązany zawiadomić Wykonawcę na piśmie.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7. Zamawiający wyznaczy Wykonawcy termin usunięcia wady, uwzględniając czas uzasadniony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technicznie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. Wykonawca nie może odmówić usunięcia wady, bez względu na wysokość związanych z tym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sztów.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9. W przypadku nie usunięcia wad, w okresie obowiązywania rękojmi, w terminie wyznaczonym przez </w:t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Zamawiającego, Zamawiający ma prawo do zlecenia ich usunięcia osobie trzeciej na koszt i ryzyko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konawcy.  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BEZPIECZENIE NALEŻYTEGO WYKONANIA UM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0"/>
        </w:rPr>
        <w:t>§ 8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sz w:val="20"/>
        </w:rPr>
        <w:t>Kwota na zabezpieczenie roszczeń z tytułu gwarancji i rękojmi za wady wynosi 5% wartości robót brutto tj. ………………….. zł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sz w:val="20"/>
        </w:rPr>
        <w:t xml:space="preserve">Kwota w wysokości ………………….. zł potrącona zostanie z wpłaconego wadium przez Wykonawcę po zakończeniu robót i podpisaniu protokołu odbioru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0"/>
          <w:szCs w:val="20"/>
        </w:rPr>
        <w:t>Zwrot zabezpieczenia należytego wykonania umowy nastąpi po upływie 2-letniego okresu gwarancji i rękojmi licząc od dnia odbioru końcowego na wniosek Wykonawcy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1.   Wszelkie spory powstałe na tle wykonania niniejszej umowy Strony zobowiązują się rozwiązywać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polubownie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2.   W przypadku kiedy okaże się to niemożliwe spory te zostaną poddane przez Strony do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rozstrzygnięcia przez Sąd właściwy dla miejsca siedziby Zamawiającego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3.   W sprawach nieuregulowanych niniejszą umową zastosowanie mają przepisy Kodeksu cywilnego,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w sprawach procesowych przepisy Kodeksu postępowania cywilnego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4.   Zmiana postanowień zawartej umowy może nastąpić za zgodą obu Stron wyrażoną na piśmie pod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rygorem nieważności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sz w:val="20"/>
        </w:rPr>
        <w:t>5.   Niniejsza umowa sporządzona została w dwóch egzemplarzach po jednym dla każdej ze stron.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115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ind w:left="1152" w:right="0" w:hanging="0"/>
        <w:jc w:val="center"/>
        <w:rPr>
          <w:sz w:val="20"/>
        </w:rPr>
      </w:pPr>
      <w:r>
        <w:rPr>
          <w:rFonts w:cs="Arial" w:ascii="Arial" w:hAnsi="Arial"/>
          <w:sz w:val="20"/>
        </w:rPr>
        <w:t>ZAMAWIAJĄCY                                                                                    WYKONAWCA</w:t>
      </w:r>
    </w:p>
    <w:p>
      <w:pPr>
        <w:pStyle w:val="Normal"/>
        <w:overflowPunct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overflowPunct w:val="false"/>
        <w:autoSpaceDE w:val="false"/>
        <w:jc w:val="both"/>
        <w:rPr>
          <w:sz w:val="14"/>
        </w:rPr>
      </w:pPr>
      <w:r>
        <w:rPr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1417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6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center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Tahoma" w:hAnsi="Tahoma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568" w:right="0" w:firstLine="284"/>
      <w:outlineLvl w:val="5"/>
    </w:pPr>
    <w:rPr>
      <w:rFonts w:ascii="Tahoma" w:hAnsi="Tahoma" w:cs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cs="Times New Roman"/>
      <w:b/>
      <w:bCs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  <w:strike w:val="false"/>
      <w:dstrike w:val="false"/>
      <w:color w:val="000000"/>
    </w:rPr>
  </w:style>
  <w:style w:type="character" w:styleId="WW8Num14z2">
    <w:name w:val="WW8Num14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Arial" w:hAnsi="Arial" w:cs="Arial"/>
      <w:b w:val="false"/>
      <w:i w:val="false"/>
      <w:sz w:val="20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9z1">
    <w:name w:val="WW8Num49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18"/>
    </w:rPr>
  </w:style>
  <w:style w:type="character" w:styleId="WW8Num50z1">
    <w:name w:val="WW8Num50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eastAsia="Times New Roman"/>
      <w:color w:val="000000"/>
    </w:rPr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2">
    <w:name w:val="Domyślna czcionka akapitu2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2"/>
    </w:rPr>
  </w:style>
  <w:style w:type="character" w:styleId="WWAbsatzStandardschriftart1111">
    <w:name w:val="WW-Absatz-Standardschriftart1111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2z1">
    <w:name w:val="WW8Num82z1"/>
    <w:qFormat/>
    <w:rPr>
      <w:rFonts w:ascii="Arial" w:hAnsi="Arial" w:cs="Arial"/>
      <w:b w:val="false"/>
      <w:i w:val="false"/>
      <w:sz w:val="20"/>
    </w:rPr>
  </w:style>
  <w:style w:type="character" w:styleId="WW8Num82z2">
    <w:name w:val="WW8Num82z2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Arial" w:hAnsi="Arial" w:cs="Times New Roman"/>
      <w:b w:val="false"/>
      <w:i w:val="false"/>
      <w:sz w:val="20"/>
    </w:rPr>
  </w:style>
  <w:style w:type="character" w:styleId="WW8Num84z0">
    <w:name w:val="WW8Num84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86z0">
    <w:name w:val="WW8Num86z0"/>
    <w:qFormat/>
    <w:rPr>
      <w:rFonts w:ascii="Arial" w:hAnsi="Arial" w:cs="Times New Roman"/>
      <w:b w:val="false"/>
      <w:i w:val="false"/>
      <w:sz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8z1">
    <w:name w:val="WW8Num8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90z1">
    <w:name w:val="WW8Num90z1"/>
    <w:qFormat/>
    <w:rPr>
      <w:rFonts w:ascii="Arial" w:hAnsi="Arial" w:cs="Times New Roman"/>
      <w:b w:val="false"/>
      <w:i w:val="false"/>
      <w:sz w:val="20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0"/>
    </w:rPr>
  </w:style>
  <w:style w:type="character" w:styleId="WW8Num101z0">
    <w:name w:val="WW8Num10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1z1">
    <w:name w:val="WW8Num101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0"/>
    </w:rPr>
  </w:style>
  <w:style w:type="character" w:styleId="WW8Num106z0">
    <w:name w:val="WW8Num10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6z1">
    <w:name w:val="WW8Num106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07z1">
    <w:name w:val="WW8Num107z1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0"/>
    </w:rPr>
  </w:style>
  <w:style w:type="character" w:styleId="WW8Num108z0">
    <w:name w:val="WW8Num10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8z1">
    <w:name w:val="WW8Num108z1"/>
    <w:qFormat/>
    <w:rPr>
      <w:rFonts w:ascii="Arial" w:hAnsi="Arial" w:cs="Arial"/>
      <w:b w:val="false"/>
      <w:i w:val="false"/>
      <w:color w:val="000000"/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rFonts w:ascii="Times New Roman" w:hAnsi="Times New Roman" w:cs="Times New Roman"/>
      <w:color w:val="0000FF"/>
      <w:sz w:val="22"/>
      <w:szCs w:val="20"/>
    </w:rPr>
  </w:style>
  <w:style w:type="paragraph" w:styleId="Tekstpodstawowy21">
    <w:name w:val="Tekst podstawowy 21"/>
    <w:basedOn w:val="Normal"/>
    <w:qFormat/>
    <w:pPr>
      <w:ind w:left="0" w:right="-286" w:hanging="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right="0" w:hanging="0"/>
      <w:jc w:val="both"/>
    </w:pPr>
    <w:rPr>
      <w:color w:val="000000"/>
      <w:sz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40" w:right="0" w:hanging="0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tLeast" w:line="240" w:before="48" w:after="0"/>
      <w:ind w:left="9" w:right="0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0:00Z</dcterms:created>
  <dc:creator>TBS</dc:creator>
  <dc:description/>
  <cp:keywords/>
  <dc:language>en-US</dc:language>
  <cp:lastModifiedBy>Małgorzata Duda</cp:lastModifiedBy>
  <cp:lastPrinted>2021-09-13T11:08:00Z</cp:lastPrinted>
  <dcterms:modified xsi:type="dcterms:W3CDTF">2021-09-13T09:08:00Z</dcterms:modified>
  <cp:revision>3</cp:revision>
  <dc:subject/>
  <dc:title>UMOWA  NR  IT</dc:title>
</cp:coreProperties>
</file>