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           Toruń, dnia 23.02.2022r.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Ogłoszenie o naborze ofert</w:t>
      </w:r>
    </w:p>
    <w:p>
      <w:pPr>
        <w:pStyle w:val="Normal"/>
        <w:rPr>
          <w:rFonts w:cs="Tahoma"/>
          <w:sz w:val="20"/>
          <w:szCs w:val="22"/>
        </w:rPr>
      </w:pPr>
      <w:r>
        <w:rPr>
          <w:rFonts w:cs="Tahoma"/>
          <w:sz w:val="20"/>
          <w:szCs w:val="22"/>
        </w:rPr>
      </w:r>
    </w:p>
    <w:p>
      <w:pPr>
        <w:pStyle w:val="Normal"/>
        <w:rPr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>1</w:t>
      </w:r>
      <w:r>
        <w:rPr>
          <w:rFonts w:cs="Arial" w:ascii="Arial" w:hAnsi="Arial"/>
          <w:b/>
          <w:bCs/>
          <w:sz w:val="20"/>
        </w:rPr>
        <w:t>. Zamawiający: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</w:rPr>
        <w:t>Toruńskie Towarzystwo Budownictwa Sp. z o.o. z siedzibą w Toruniu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 xml:space="preserve">reprezentowane przez </w:t>
      </w:r>
      <w:r>
        <w:rPr>
          <w:rFonts w:cs="Arial" w:ascii="Arial" w:hAnsi="Arial"/>
          <w:b/>
          <w:bCs/>
          <w:i/>
          <w:iCs/>
          <w:sz w:val="20"/>
        </w:rPr>
        <w:t>p. Beatę Żółtowską – Prezes Zarządu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Adres </w:t>
      </w:r>
      <w:r>
        <w:rPr>
          <w:rFonts w:cs="Arial" w:ascii="Arial" w:hAnsi="Arial"/>
          <w:b/>
          <w:bCs/>
          <w:i/>
          <w:iCs/>
          <w:sz w:val="20"/>
        </w:rPr>
        <w:t xml:space="preserve">87-100 Toruń ul. </w:t>
      </w:r>
      <w:r>
        <w:rPr>
          <w:rFonts w:cs="Arial" w:ascii="Arial" w:hAnsi="Arial"/>
          <w:b/>
          <w:bCs/>
          <w:i/>
          <w:iCs/>
          <w:sz w:val="20"/>
          <w:lang w:val="en-US"/>
        </w:rPr>
        <w:t>Watzenrodego 17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lang w:val="en-US"/>
        </w:rPr>
      </w:pPr>
      <w:r>
        <w:rPr>
          <w:rFonts w:cs="Arial" w:ascii="Arial" w:hAnsi="Arial"/>
          <w:i/>
          <w:iCs/>
          <w:sz w:val="20"/>
          <w:lang w:val="en-US"/>
        </w:rPr>
        <w:t xml:space="preserve">tel.(056) 653-81-10; e-mail:ttbs@ttbs.pl;  </w:t>
      </w:r>
      <w:r>
        <w:rPr>
          <w:rFonts w:cs="Arial" w:ascii="Arial" w:hAnsi="Arial"/>
          <w:sz w:val="20"/>
          <w:lang w:val="en-US"/>
        </w:rPr>
        <w:t>www.ttbs.pl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lang w:val="en-US"/>
        </w:rPr>
      </w:pPr>
      <w:r>
        <w:rPr>
          <w:rFonts w:eastAsia="Arial" w:cs="Arial" w:ascii="Arial" w:hAnsi="Arial"/>
          <w:i/>
          <w:iCs/>
          <w:sz w:val="20"/>
          <w:lang w:val="en-US"/>
        </w:rPr>
      </w:r>
    </w:p>
    <w:p>
      <w:pPr>
        <w:pStyle w:val="Normal"/>
        <w:jc w:val="both"/>
        <w:rPr>
          <w:sz w:val="20"/>
        </w:rPr>
      </w:pPr>
      <w:r>
        <w:rPr>
          <w:rFonts w:cs="Arial" w:ascii="Arial" w:hAnsi="Arial"/>
          <w:b/>
          <w:bCs/>
          <w:sz w:val="20"/>
        </w:rPr>
        <w:t>2. Postępowanie o wartości zamówienia poniżej 130.000 złotych</w:t>
      </w:r>
    </w:p>
    <w:p>
      <w:pPr>
        <w:pStyle w:val="Tekstpodstawowy21"/>
        <w:jc w:val="both"/>
        <w:rPr/>
      </w:pPr>
      <w:r>
        <w:rPr>
          <w:sz w:val="20"/>
        </w:rPr>
        <w:t xml:space="preserve">Do udzielenia zamówienia nie stosuje się przepisów ustawy z dnia 29 stycznia 2004r. Prawo Zamówień Publicznych. </w:t>
      </w:r>
    </w:p>
    <w:p>
      <w:pPr>
        <w:pStyle w:val="Tekstpodstawowy21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3. </w:t>
      </w:r>
      <w:r>
        <w:rPr>
          <w:rFonts w:cs="Arial" w:ascii="Arial" w:hAnsi="Arial"/>
          <w:b/>
          <w:sz w:val="20"/>
        </w:rPr>
        <w:t>Informacje dodatkow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datkowe informacje dotyczące przedmiotu zamówienia można uzyskać u p. Agnieszki Rybickiej  przy ul. Watzenrodego 17: tel. (056) 653 -81-15 od poniedziałku do piątku w godz. od 10°° do 14³°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. Opis przedmiotu zamówienia: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. Przedmiotem zamówienia jest: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Cs/>
          <w:sz w:val="20"/>
        </w:rPr>
        <w:t xml:space="preserve">1.1 Okresowa kontrola stanu technicznego przewodów kominowych wentylacyjnych </w:t>
      </w:r>
      <w:r>
        <w:rPr>
          <w:rFonts w:cs="Arial" w:ascii="Arial" w:hAnsi="Arial"/>
          <w:sz w:val="20"/>
        </w:rPr>
        <w:t>zgodnie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z art. 62 pkt 1 pkt 1c ustawy Prawo Budowlane z dnia 7 lipca 1994 r. przez trzy kolejne lata (2022-2024) w budynkach Toruńskiego TBS sp. z o.o. zgodnie z załącznikiem nr 1.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.2 Okresowa kontrola przewodów kominowych wentylacyjnych w częściach wspólnych budynków objętych zamówieniem (klatki schodowe, ciągi piwniczne) wraz ze sprawdzeniem działania wentylacji hybrydowej poprzez weryfikację oznakowania świetlnego w skrzynce rozdzielczej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 xml:space="preserve">2.  Okresową kontrolę stanu technicznego przewodów kominowych wentylacyjnych należy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Cs/>
          <w:sz w:val="20"/>
        </w:rPr>
        <w:t xml:space="preserve">przeprowadzić w sezonie grzewczym (od 1 października do 20 grudnia) zgodnie z zapisami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Cs/>
          <w:sz w:val="20"/>
        </w:rPr>
        <w:t xml:space="preserve">pkt 5.1 (Wentylacja grawitacyjna) Polskiej Normy Nr PN-83/B-03430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  <w:t>Wentylacja grawitacyjna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0"/>
        </w:rPr>
        <w:t>Przekroje przewodów wywiewnych wentylacji grawitacyjnej powinny zapewniać usuwanie wymaganych normą strumieni objętości powietrza w następujących warunkach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i/>
          <w:sz w:val="20"/>
        </w:rPr>
        <w:t>temperatura zewnętrzna + 12°C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i/>
          <w:sz w:val="20"/>
        </w:rPr>
        <w:t xml:space="preserve">temperatura w pomieszczeniu, z którego usuwane jest powietrze, równa temperaturze obliczeniowej wg </w:t>
      </w:r>
      <w:r>
        <w:rPr>
          <w:rFonts w:cs="Arial" w:ascii="Arial" w:hAnsi="Arial"/>
          <w:bCs/>
          <w:i/>
          <w:sz w:val="20"/>
          <w:u w:val="single"/>
        </w:rPr>
        <w:t>PN-82/B-02402</w:t>
      </w:r>
      <w:r>
        <w:rPr>
          <w:rFonts w:cs="Arial" w:ascii="Arial" w:hAnsi="Arial"/>
          <w:bCs/>
          <w:i/>
          <w:sz w:val="20"/>
        </w:rPr>
        <w:t xml:space="preserve"> dla pomieszczeń nieogrzewanych (np. piwnice) należy przyjmować temperaturę wewnętrzną + 16°C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i/>
          <w:sz w:val="20"/>
        </w:rPr>
        <w:t>regulowane otwory doprowadzające powietrze zewnętrzne – w położeniu otwartym.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 Warunki udziału w postępowaniu</w:t>
      </w:r>
      <w:r>
        <w:rPr>
          <w:rFonts w:cs="Arial" w:ascii="Arial" w:hAnsi="Arial"/>
          <w:b/>
          <w:bCs/>
          <w:sz w:val="20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 postępowaniu mogą brać udział Wykonawcy prowadzący działalność gospodarczą oraz spełniający warunki dotyczące dysponowania osobami posiadającymi kwalifikacje mistrza w rzemiośle kominiarskim – w odniesieniu do grawitacyjnych przewodów wentylacyjnyc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6. Miejsce wykonania zamówieni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Toruń, Lubicz i Chełmża według wykazu budynków zgodnie z załącznikiem nr 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7. Termin realizacji zamówien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Przegląd przewodów wentylacyjnych do 20 grudnia każdego rok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8. Termin składania ofert: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Oferty z podaniem ceny ryczałtowej  brutto za wykonanie całości zamówienia oraz ceny ryczałtowej brutto za jednokrotne sprawdzenie stanu technicznego przewodów kominowych wentylacyjnych dla jednego mieszkania, należy składać w Biurze Obsługi Klienta Toruńskiego TBS Sp. z o.o. przy ul. Watzenrodego 17 do dnia </w:t>
      </w:r>
      <w:r>
        <w:rPr>
          <w:rFonts w:cs="Arial" w:ascii="Arial" w:hAnsi="Arial"/>
          <w:b/>
          <w:i/>
          <w:iCs/>
          <w:sz w:val="20"/>
        </w:rPr>
        <w:t>07.03.2022 r. do godz. 9°°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1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3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7849"/>
        <w:gridCol w:w="718"/>
      </w:tblGrid>
      <w:tr>
        <w:trPr>
          <w:trHeight w:val="315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</w:r>
          </w:p>
        </w:tc>
        <w:tc>
          <w:tcPr>
            <w:tcW w:w="78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u w:val="single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0"/>
                <w:u w:val="single"/>
                <w:lang w:eastAsia="pl-PL"/>
              </w:rPr>
              <w:t xml:space="preserve">Wykaz budynków objętych przeglądem wraz z podaniem ilości mieszkań 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u w:val="single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0"/>
                <w:u w:val="single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2755"/>
        <w:gridCol w:w="1031"/>
        <w:gridCol w:w="1358"/>
        <w:gridCol w:w="1163"/>
        <w:gridCol w:w="1125"/>
        <w:gridCol w:w="12"/>
        <w:gridCol w:w="702"/>
        <w:gridCol w:w="960"/>
      </w:tblGrid>
      <w:tr>
        <w:trPr>
          <w:trHeight w:val="315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</w:r>
          </w:p>
        </w:tc>
        <w:tc>
          <w:tcPr>
            <w:tcW w:w="7444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u w:val="single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0"/>
                <w:u w:val="single"/>
                <w:lang w:eastAsia="pl-PL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u w:val="single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0"/>
                <w:u w:val="single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u w:val="single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0"/>
                <w:u w:val="single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pl-PL"/>
              </w:rPr>
              <w:t>Lp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pl-PL"/>
              </w:rPr>
              <w:t>Adres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pl-PL"/>
              </w:rPr>
              <w:t>ilość mieszkań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pl-PL"/>
              </w:rPr>
              <w:t>przewody wentylacyjne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pl-PL"/>
              </w:rPr>
              <w:t>wentylacja hybrydowa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pl-PL"/>
              </w:rPr>
              <w:t>kwota netto  (…../lokal)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pl-PL"/>
              </w:rPr>
              <w:t>vat        …...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pl-PL"/>
              </w:rPr>
              <w:t>kwota brutto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1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Czarlińskiego 16-16a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1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x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Krasińskiego 38,40,40a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2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x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Kręta 109 - 111d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7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x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Lubicka 45a, 45b, 45 d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2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x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5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Szosa Chełmińska 172a-17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3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x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6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Winnica 35a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x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7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Winnica 37-37b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1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x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8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Winnica 3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x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9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Olsztyńska 110a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x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10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Olsztyńska 110b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x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11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Olsztyńska 1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2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x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1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Olsztyńska 112a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2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x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1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Olsztyńska 112b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2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x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1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Olsztyńska 112c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3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x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15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Lubicz - Tęczowa 1-1c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3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x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16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Lubicz - Tęczowa 2-2b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2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x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17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Lubicz - Tęczowa 3-3e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4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x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18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Lubicz - Tęczowa 4-4b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2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x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19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Lubicz- Dworcowa 11a-11b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1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x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20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Chełmża - Hallera 18a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1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x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21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Chełmża - Hallera 18b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1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x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2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Chełmża - ks. P. skargi 13a-13b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2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x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2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Podgórska 14 B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2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x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2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Watzenrodego 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3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x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25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Watzenrodego 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2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x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26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Watzenrodego 10a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2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x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27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Watzenrodego 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2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x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28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Watzenrodego 8a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2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x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29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Watzenrodego 1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6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x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30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Hubego 4 - 4d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6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x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31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Hubego 2-2b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x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3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Watzenrodego 1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2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x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3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Watzenrodego 15a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2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x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3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Hubego 1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3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x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35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Hubego 17a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2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x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36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Hubego 1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2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x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37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Hubego 19a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2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x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pl-PL"/>
              </w:rPr>
              <w:t>Razem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pl-PL"/>
              </w:rPr>
              <w:t>110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pl-PL"/>
              </w:rPr>
              <w:t>63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pl-PL"/>
              </w:rPr>
              <w:t>47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pl-P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40"/>
    </w:rPr>
  </w:style>
  <w:style w:type="paragraph" w:styleId="Heading2">
    <w:name w:val="Heading 2"/>
    <w:basedOn w:val="Normal"/>
    <w:next w:val="Normal"/>
    <w:qFormat/>
    <w:pPr>
      <w:keepNext w:val="true"/>
      <w:ind w:left="1418" w:right="0" w:firstLine="709"/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cs="Times New Roman"/>
      <w:b w:val="false"/>
      <w:i w:val="false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Domylnaczcionkaakapitu111111">
    <w:name w:val="WW-Domyślna czcionka akapitu111111"/>
    <w:qFormat/>
    <w:rPr/>
  </w:style>
  <w:style w:type="character" w:styleId="WWDomylnaczcionkaakapitu1111111">
    <w:name w:val="WW-Domyślna czcionka akapitu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omylnaczcionkaakapitu11111111">
    <w:name w:val="WW-Domyślna czcionka akapitu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851" w:leader="none"/>
      </w:tabs>
    </w:pPr>
    <w:rPr>
      <w:rFonts w:ascii="Arial" w:hAnsi="Arial" w:cs="Arial"/>
      <w:sz w:val="2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b/>
      <w:bCs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b/>
      <w:bCs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eastAsia="Times New Roman"/>
      <w:b/>
      <w:bCs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b/>
      <w:bCs/>
      <w:szCs w:val="24"/>
    </w:rPr>
  </w:style>
  <w:style w:type="paragraph" w:styleId="Xl73">
    <w:name w:val="xl73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i/>
      <w:iCs/>
      <w:szCs w:val="24"/>
      <w:u w:val="single"/>
    </w:rPr>
  </w:style>
  <w:style w:type="paragraph" w:styleId="Xl74">
    <w:name w:val="xl74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Cs w:val="24"/>
    </w:rPr>
  </w:style>
  <w:style w:type="paragraph" w:styleId="Xl75">
    <w:name w:val="xl75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46:00Z</dcterms:created>
  <dc:creator>Guest</dc:creator>
  <dc:description/>
  <cp:keywords/>
  <dc:language>en-US</dc:language>
  <cp:lastModifiedBy>Agnieszka Rybicka</cp:lastModifiedBy>
  <cp:lastPrinted>2022-02-21T08:04:00Z</cp:lastPrinted>
  <dcterms:modified xsi:type="dcterms:W3CDTF">2022-02-21T07:04:00Z</dcterms:modified>
  <cp:revision>13</cp:revision>
  <dc:subject/>
  <dc:title>Toruń, dnia 25</dc:title>
</cp:coreProperties>
</file>