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02.05.2022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S</w:t>
      </w:r>
      <w:r>
        <w:rPr/>
        <w:t xml:space="preserve">pecyfikacja  </w:t>
      </w:r>
      <w:r>
        <w:rPr>
          <w:b/>
          <w:bCs/>
        </w:rPr>
        <w:t>W</w:t>
      </w:r>
      <w:r>
        <w:rPr/>
        <w:t xml:space="preserve">arunków </w:t>
      </w:r>
      <w:r>
        <w:rPr>
          <w:b/>
          <w:bCs/>
        </w:rPr>
        <w:t>Z</w:t>
      </w:r>
      <w:r>
        <w:rPr/>
        <w:t>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>056 653 81 10 / 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de-DE" w:eastAsia="pl-PL" w:bidi="ar-SA"/>
          </w:rPr>
          <w:t>WWW.ttbs.pl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Nabór ofert o wartości poniżej 30 000,00 EUR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dnia 29 stycznia 2004r. Prawo zamówień publicznych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16r. poz. 290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chnicznych jakim powinny odpowiadać budynki i ich usytuowanie (Tekst jednolity Dz. U. z 2015 r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. 142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>1.Przedmiotem zamówienia jest malowanie klatki schodowej  (łącznie z zejściem do piwnicy) budynku mieszkalnego przy u. Gerwazego 9 w Toruniu w  następującym zakresie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latka schodow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bookmarkStart w:id="0" w:name="_Hlk25129051"/>
      <w:r>
        <w:rPr>
          <w:rFonts w:cs="Arial" w:ascii="Arial" w:hAnsi="Arial"/>
        </w:rPr>
        <w:t xml:space="preserve">Oczyszczenie i zmycie starego podłoża  ok. 466,74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r>
        <w:rPr>
          <w:rFonts w:cs="Arial" w:ascii="Arial" w:hAnsi="Arial"/>
        </w:rPr>
        <w:t>Zabezpieczenie podłóg i okien folią  ok. 152,26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r>
        <w:rPr>
          <w:rFonts w:cs="Arial" w:ascii="Arial" w:hAnsi="Arial"/>
        </w:rPr>
        <w:t>Wygładzenie nierówności poprzez szpachlowanie ścian (lamperie) ok. 166,25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kwidacja zacieków ok. 1,5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r>
        <w:rPr>
          <w:rFonts w:cs="Arial" w:ascii="Arial" w:hAnsi="Arial"/>
        </w:rPr>
        <w:t>Zagruntowanie ścian środkiem gruntującym 420,98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r>
        <w:rPr>
          <w:rFonts w:cs="Arial" w:ascii="Arial" w:hAnsi="Arial"/>
        </w:rPr>
        <w:t xml:space="preserve">Malowanie ścian lamperii farbami emulsyjnymi zmywalnymi odpornymi na zabrudzenia (kolor uzgodnić z Zamawiającym) 166,25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r>
        <w:rPr>
          <w:rFonts w:cs="Arial" w:ascii="Arial" w:hAnsi="Arial"/>
        </w:rPr>
        <w:t>Malowanie ścian i sufitów ponad lamperiami farbami emulsyjnymi zmywalnymi   254,73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r>
        <w:rPr>
          <w:rFonts w:cs="Arial" w:ascii="Arial" w:hAnsi="Arial"/>
        </w:rPr>
        <w:t>Malowanie stolarki drzwiowej, farbą olejno-ftalową  np. Dulux Rapidry – 9,6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7" w:right="0" w:hanging="432"/>
        <w:jc w:val="both"/>
        <w:rPr/>
      </w:pPr>
      <w:r>
        <w:rPr>
          <w:rFonts w:cs="Arial" w:ascii="Arial" w:hAnsi="Arial"/>
        </w:rPr>
        <w:t xml:space="preserve">Malowanie balustrad farbą olejną ok. 19,80 m2 </w:t>
      </w:r>
    </w:p>
    <w:p>
      <w:pPr>
        <w:pStyle w:val="ListParagraph"/>
        <w:numPr>
          <w:ilvl w:val="1"/>
          <w:numId w:val="4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 xml:space="preserve">Malowanie drzwiczek i elementów stalowych  2 szt  </w:t>
      </w:r>
    </w:p>
    <w:p>
      <w:pPr>
        <w:pStyle w:val="ListParagraph"/>
        <w:numPr>
          <w:ilvl w:val="1"/>
          <w:numId w:val="4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>Malowanie grzejników (siatki ochronnej) ok. 1,0 m2</w:t>
      </w:r>
    </w:p>
    <w:p>
      <w:pPr>
        <w:pStyle w:val="ListParagraph"/>
        <w:numPr>
          <w:ilvl w:val="1"/>
          <w:numId w:val="4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 xml:space="preserve">Codzienne utrzymywanie w czystości schodów i pochwytów balustrad                                       </w:t>
      </w:r>
    </w:p>
    <w:p>
      <w:pPr>
        <w:pStyle w:val="ListParagraph"/>
        <w:numPr>
          <w:ilvl w:val="1"/>
          <w:numId w:val="4"/>
        </w:numPr>
        <w:bidi w:val="0"/>
        <w:spacing w:lineRule="auto" w:line="276"/>
        <w:ind w:left="851" w:right="0" w:hanging="491"/>
        <w:jc w:val="both"/>
        <w:rPr/>
      </w:pPr>
      <w:bookmarkStart w:id="1" w:name="_Hlk25129051"/>
      <w:r>
        <w:rPr>
          <w:rFonts w:cs="Arial" w:ascii="Arial" w:hAnsi="Arial"/>
        </w:rPr>
        <w:t>Umycie klatek schodowych, okien i drzwi po zakończeniu robót remontowych</w:t>
      </w:r>
      <w:bookmarkEnd w:id="1"/>
      <w:r>
        <w:rPr>
          <w:rFonts w:cs="Arial" w:ascii="Arial" w:hAnsi="Arial"/>
        </w:rPr>
        <w:t xml:space="preserve">    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 xml:space="preserve">Wiatrołap  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792" w:right="0" w:hanging="432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>Oczyszczenie i zmycie starego podłoża  47,32 m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792" w:right="0" w:hanging="432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>Zabezpieczenie podłóg i drzwi folią  13,40 m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792" w:right="0" w:hanging="432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>Wygładzenie nierówności poprzez szpachlowanie ścian (lamperie) 27,30 m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792" w:right="0" w:hanging="432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>Zagruntowanie ścian środkiem gruntującym 47,32 m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792" w:right="0" w:hanging="432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Wykonanie warstwy podkładowej pod tynk strukturalny 27,30 m2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792" w:right="0" w:hanging="432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Nałożenie tynku strukturalnego do wysokości lamperii  27,30m2 </w:t>
      </w:r>
      <w:r>
        <w:rPr>
          <w:sz w:val="22"/>
          <w:szCs w:val="22"/>
          <w:lang w:eastAsia="en-US"/>
        </w:rPr>
        <w:t xml:space="preserve">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2" w:right="0" w:hanging="0"/>
        <w:contextualSpacing/>
        <w:jc w:val="both"/>
        <w:rPr/>
      </w:pPr>
      <w:r>
        <w:rPr>
          <w:sz w:val="22"/>
          <w:szCs w:val="22"/>
          <w:lang w:eastAsia="en-US"/>
        </w:rPr>
        <w:t>kolor uzgodnić z Zamawiającym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792" w:right="0" w:hanging="432"/>
        <w:contextualSpacing/>
        <w:jc w:val="both"/>
        <w:rPr/>
      </w:pPr>
      <w:r>
        <w:rPr>
          <w:sz w:val="22"/>
          <w:szCs w:val="22"/>
          <w:lang w:eastAsia="en-US"/>
        </w:rPr>
        <w:t xml:space="preserve">Strukturę zabezpieczyć przed zabrudzeniem bezbarwnym lakierem lamperyjnym  27,3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8. Malowanie ścian i sufitów ponad lamperią farbą emulsyjną zewnętrznego stosowania   20,02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>1. 9. Zabezpieczenie narożników kątownikami pcv do wysokości lamperii   szt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1.10. Codzienne utrzymywanie w czystości posadzek i drzwi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1.11. Umycie posadzek i drzwi po zakończeniu robót remontowych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2 Wywiezienie i utylizacja odpadów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2" w:right="0" w:hanging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Zamawiający wymaga przeprowadzenia wizji lokalnej w budynku przed złożeniem ofert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Wymagane przez Zamawiającego warunki wykonania przedmiotu zamówienia, prawa i obowiązki stron umowy określa wzór umowy stanowiący załącznik nr 2 do SWZ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Remont klatek schodowych należy zakończyć w terminie do dnia 30.09.2022r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rzedmiotem zamówienia w wysokości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1. Oświadczenia o czasie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Oświadczenia o dysponowaniu potencjałem technicznym i osobami zdolnymi d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3. Oświadczenie, że wszystkie prace objęte zamówieniem wykonane zostaną bez udział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wykonawc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4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5. Polisy ubezpieczeniowej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6. Wypełniony i podpisany Formularz ofertowy z wykorzystaniem wzoru stanowiącego załącznik do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7. Parafowany projekt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WZ.</w:t>
      </w:r>
    </w:p>
    <w:p>
      <w:pPr>
        <w:pStyle w:val="BalloonText"/>
        <w:tabs>
          <w:tab w:val="clear" w:pos="708"/>
          <w:tab w:val="left" w:pos="99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.1. Zamawiający wymaga wniesienia wadium w wysokości  800,00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2. Wadium wniesione zostanie w pieniądzu przelewem na konto Toruńskiego TBS Sp. z o.o.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Bank Gospodarstwa Krajowego Oddział w Torun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93 1130 1075 8100 0000 0001 2775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bidi w:val="0"/>
        <w:ind w:left="0" w:right="0" w:hanging="0"/>
        <w:rPr/>
      </w:pPr>
      <w:r>
        <w:rPr>
          <w:sz w:val="22"/>
          <w:szCs w:val="22"/>
        </w:rPr>
        <w:t>8.3. Z wpłaconego wadium potrącona zostanie kwota na zabezpieczenie należytego wykonania umowy w wysokości 5% wartości brutto złożo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9. Sposób przygotowania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t klatek schodowych  w budynku ul. Gerwazego 9 w Toruniu ‘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Oferty należy składać w sekretariacie Spółki </w:t>
      </w:r>
      <w:r>
        <w:rPr>
          <w:b/>
          <w:bCs/>
          <w:sz w:val="22"/>
          <w:szCs w:val="22"/>
        </w:rPr>
        <w:t>do dnia 18.05.2022 godz. 14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Ocena ofert.- gwaran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4.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5.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ą wybrano zostanie zamieszczona również na stronie internetowej </w:t>
      </w:r>
      <w:hyperlink r:id="rId3">
        <w:r>
          <w:rPr>
            <w:rStyle w:val="InternetLink"/>
            <w:rFonts w:eastAsia="Times New Roman" w:cs="Arial"/>
            <w:sz w:val="22"/>
            <w:szCs w:val="22"/>
            <w:lang w:val="pl-PL" w:eastAsia="pl-PL" w:bidi="ar-SA"/>
          </w:rPr>
          <w:t>www.ttbs.pl</w:t>
        </w:r>
      </w:hyperlink>
      <w:r>
        <w:rPr>
          <w:sz w:val="22"/>
          <w:szCs w:val="22"/>
        </w:rPr>
        <w:t xml:space="preserve"> oraz na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blicy ogłoszeń w siedzibie Zamawiającego niezwłocznie po dokonaniu tego wybor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6 Okres minimalnej gwarancji na wykonane prace  24 miesiąc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1. Wszelkie postanowienia umowne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2 do Specyfikacji 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.</w:t>
      </w:r>
    </w:p>
    <w:sectPr>
      <w:type w:val="nextPage"/>
      <w:pgSz w:w="12240" w:h="15840"/>
      <w:pgMar w:left="851" w:right="72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864" w:hanging="864"/>
      <w:jc w:val="center"/>
      <w:outlineLvl w:val="3"/>
    </w:pPr>
    <w:rPr>
      <w:b/>
      <w:bCs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kapitzlistZnak">
    <w:name w:val="Akapit z listą Znak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s.pl/" TargetMode="External"/><Relationship Id="rId3" Type="http://schemas.openxmlformats.org/officeDocument/2006/relationships/hyperlink" Target="http://www.ttb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8742</Characters>
  <CharactersWithSpaces>7508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3:00Z</dcterms:created>
  <dc:creator>Andrzej</dc:creator>
  <dc:description/>
  <dc:language>en-US</dc:language>
  <cp:lastModifiedBy/>
  <cp:lastPrinted>2022-05-02T12:13:00Z</cp:lastPrinted>
  <dcterms:modified xsi:type="dcterms:W3CDTF">2022-05-02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Macak</vt:lpwstr>
  </property>
</Properties>
</file>