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uń dnia, 24.05.2022r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Protokół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Legalizacja ciepłomierzy mieszkaniowych w budynku przy ul. Watzenrodego 17 w Toruniu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96"/>
        <w:gridCol w:w="2127"/>
        <w:gridCol w:w="212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p.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firm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ena brut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za wykonanie przedmiotu zamówie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na netto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 wykonanie przedmiotu zamówienia 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ydroTermProjekt Gzella Andrzej</w:t>
            </w:r>
          </w:p>
          <w:p>
            <w:pPr>
              <w:pStyle w:val="Zawartotabeli"/>
              <w:rPr/>
            </w:pPr>
            <w:r>
              <w:rPr/>
              <w:t>87-100 Toruń ul. Żwirki i Wigury 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6 084,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 74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fert ……1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Ewa Pankowska</dc:creator>
  <dc:description/>
  <cp:keywords/>
  <dc:language>en-US</dc:language>
  <cp:lastModifiedBy>Agnieszka Rybicka</cp:lastModifiedBy>
  <cp:lastPrinted>2022-05-24T12:13:00Z</cp:lastPrinted>
  <dcterms:modified xsi:type="dcterms:W3CDTF">2022-05-24T10:13:00Z</dcterms:modified>
  <cp:revision>5</cp:revision>
  <dc:subject/>
  <dc:title/>
</cp:coreProperties>
</file>