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Toruń dnia 30.06.2022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zatwierdzenia: 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pecyfikacja  </w:t>
      </w:r>
      <w:r>
        <w:rPr>
          <w:rFonts w:cs="Times New Roman" w:ascii="Times New Roman" w:hAnsi="Times New Roman"/>
          <w:b/>
          <w:bCs/>
          <w:sz w:val="32"/>
          <w:szCs w:val="32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arunków </w:t>
      </w:r>
      <w:r>
        <w:rPr>
          <w:rFonts w:cs="Times New Roman" w:ascii="Times New Roman" w:hAnsi="Times New Roman"/>
          <w:b/>
          <w:bCs/>
          <w:sz w:val="32"/>
          <w:szCs w:val="32"/>
        </w:rPr>
        <w:t>Z</w:t>
      </w:r>
      <w:r>
        <w:rPr>
          <w:rFonts w:cs="Times New Roman" w:ascii="Times New Roman" w:hAnsi="Times New Roman"/>
          <w:sz w:val="32"/>
          <w:szCs w:val="32"/>
        </w:rPr>
        <w:t>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Remont schodów zewnętrznych z podestami 2 budynków mieszkalnych wielorodzinnych na OM SOLANKI w Toruniu przy Gardzielewskiego 10-10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az Włocławskiej 228-228A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Zamawiający:                </w:t>
      </w:r>
      <w:r>
        <w:rPr>
          <w:rFonts w:cs="Times New Roman" w:ascii="Times New Roman" w:hAnsi="Times New Roman"/>
          <w:b/>
          <w:bCs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Adres zamawiającego:  </w:t>
      </w:r>
      <w:r>
        <w:rPr>
          <w:rFonts w:cs="Times New Roman" w:ascii="Times New Roman" w:hAnsi="Times New Roman"/>
          <w:b/>
          <w:bCs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Nr NIP:                          </w:t>
      </w:r>
      <w:r>
        <w:rPr>
          <w:rFonts w:cs="Times New Roman" w:ascii="Times New Roman" w:hAnsi="Times New Roman"/>
          <w:b/>
          <w:bCs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lang w:val="de-DE"/>
        </w:rPr>
        <w:t xml:space="preserve">Nr REGON:                   </w:t>
      </w:r>
      <w:r>
        <w:rPr>
          <w:rFonts w:cs="Times New Roman" w:ascii="Times New Roman" w:hAnsi="Times New Roman"/>
          <w:b/>
          <w:bCs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de-DE"/>
        </w:rPr>
        <w:t xml:space="preserve">Tel/fax:                          </w:t>
      </w:r>
      <w:r>
        <w:rPr>
          <w:rFonts w:cs="Times New Roman" w:ascii="Times New Roman" w:hAnsi="Times New Roman"/>
          <w:b/>
          <w:bCs/>
          <w:lang w:val="de-DE"/>
        </w:rPr>
        <w:t>(56) 653 81 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de-DE"/>
        </w:rPr>
        <w:t xml:space="preserve">Adres internetowy:         www.ttbs.pl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:                            </w:t>
      </w:r>
      <w:r>
        <w:rPr>
          <w:rFonts w:cs="Times New Roman" w:ascii="Times New Roman" w:hAnsi="Times New Roman"/>
          <w:u w:val="single"/>
          <w:lang w:val="de-DE"/>
        </w:rPr>
        <w:t>ttbs@ttbs.pl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Nabór ofert o wartości poniżej 30 000,00 EUR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Do udzielenia zamówienia nie stosuje się przepisów ustawy z dnia 29 stycznia 2004r. Prawo zamówień publicznych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3.1. Ustawa z dnia 7 lipca 1994r. Prawo budowlane (Tekst jednolity Dz. U. z 2020 r. poz. 1333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echnicznych jakim powinny odpowiadać budynki i ich usytuowanie (Tekst jednolity Dz. U. z 2019 r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z. 1065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3.3. Kodeks cywilny (Tekst jednolity Dz.U. z 2020 r. poz. 1740 ze zmianami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Cs w:val="32"/>
        </w:rPr>
        <w:t xml:space="preserve">Przedmiot zamówienia obejmuje </w:t>
      </w:r>
      <w:r>
        <w:rPr>
          <w:rFonts w:cs="Times New Roman" w:ascii="Times New Roman" w:hAnsi="Times New Roman"/>
        </w:rPr>
        <w:t>remont schodów zewnętrznych z podestami 2 budynków mieszkalnych wielorodzinnych na OM SOLANKI w Toruniu przy Gardzielewskiego 10-10A oraz Włocławskiej 228-228A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Cs w:val="32"/>
        </w:rPr>
        <w:t>w następującym zakresie:</w:t>
      </w:r>
    </w:p>
    <w:p>
      <w:pPr>
        <w:pStyle w:val="Normal"/>
        <w:widowControl/>
        <w:suppressAutoHyphens w:val="true"/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demontaż kostki brukowej podestów, stopni oraz obrzeży;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wydzielenie i oznakowanie ciągów pieszych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wykonanie  stopni z obrzeży betonowych o wym.  8x30 z oporem z zaprawy cementowej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zagęszczenie (dobicie) starej podbudowy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uzupełnienie podbudowy warstwą podsypki piaskowo-cementowej  z zagęszczeniem;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ułożenie kostki brukowej stopni, podestów oraz podjazdów dla wózków o 0,5 cm powyżej obrzeży z zamuleniem spoin piaskiem;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dopasowanie rur spustowych do wysokości opasek oraz odprowadzenie wody deszczowej poza obrys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opaski w teren zielony;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zamontowanie balustrady schodowej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zamontowanie odbojnika drzwiowego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pomalowanie balustrady i odbojnika farbą olejną 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zamontowanie wycieraczki i sprawdzenie odwodnienia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po wykonaniu prac posprzątanie terenów zielonych i utwardzonych w miejscu prowadzenia prac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utylizacja odpad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Zamawiający wymaga przeprowadzenia wizji lokalnej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Dokumentacja do wglądu znajduje się w siedzibie Administracji Osiedla „SOLANKI” przy ul.Gardzielewskiego 16 w Toruniu tel. (56) 669-89-0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Wymagane przez Zamawiającego warunki wykonania przedmiotu zamówienia, prawa i obowiązki stron umowy określa wzór umowy stanowiący załącznik nr 2 do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Zakres prac objętych zamówieniem należy zakończyć w terminie do dnia 31.10.2022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6.1.1. Posiadają uprawnienia do wykonywania określonej w S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 przedmiotem zamówienia w wysokości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6.1.4. Złożą ofertę zgodną z warunkami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amawiający wymaga złożenia, do oferty następujących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6.2.1. Wypełnionego i podpisanego Formularza ofertowego z wykorzystaniem wzoru stanowiącego załączn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o SWZ – załącznik nr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6.2.2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6.2.3. Kopii polisy ubezpieczeniowej poświadczonej za zgodność z oryginałem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6.2.4. Parafowanego projektu umowy – załącznik nr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7.1. Oferta została przygotowana zgodnie z wymogami określonymi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7.2. Oferta została złożona w terminie określonym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7.3. Do oferty załączone zostały wszystkie dokumenty wymagane przez SWZ.</w:t>
      </w:r>
    </w:p>
    <w:p>
      <w:pPr>
        <w:pStyle w:val="BalloonText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8.1. Zamawiający wymaga wniesienia wadium w wysokości </w:t>
      </w:r>
      <w:r>
        <w:rPr>
          <w:rFonts w:cs="Times New Roman" w:ascii="Times New Roman" w:hAnsi="Times New Roman"/>
          <w:b/>
          <w:i/>
        </w:rPr>
        <w:t>1 5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8.2. Wadium należy wnieść w pieniądzu na konto Toruńskiego TBS Sp. z o.o. w terminie do dn. </w:t>
      </w:r>
      <w:r>
        <w:rPr>
          <w:rFonts w:cs="Times New Roman" w:ascii="Times New Roman" w:hAnsi="Times New Roman"/>
          <w:b/>
          <w:i/>
        </w:rPr>
        <w:t>26.07.2022r. godz. 11:0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Bank Gospodarstwa Krajowego Oddział w Toru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93 1130 1075 8100 0000 0001 277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8.3. Wadium Wykonawcy którego oferta zostanie wybrana stanowić będzie zabezpieczenie 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on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8.4. Zwrot zabezpieczenia należytego wykonania umowy nastąpi po upływie okresu gwarancji licząc od dnia odbioru końcowego na wniosek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9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9.1. 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</w:rPr>
        <w:t>Nabór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  <w:u w:val="single"/>
        </w:rPr>
        <w:t xml:space="preserve">Remont schodów zewnętrznych z podestami 2 budynków mieszkalnych wielorodzinnych na OM SOLANKI w Toruniu przy Gardzielewskiego 10-10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oraz Włocławskiej 228-228A</w:t>
      </w:r>
      <w:r>
        <w:rPr>
          <w:rFonts w:cs="Times New Roman" w:ascii="Times New Roman" w:hAnsi="Times New Roman"/>
          <w:i/>
          <w:iCs/>
        </w:rPr>
        <w:t xml:space="preserve">”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9.2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9.3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9.4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10.1. Oferty należy składać w sekretariacie Spółki do dnia 26.07.2022 r. godz. 11</w:t>
      </w:r>
      <w:r>
        <w:rPr>
          <w:rFonts w:cs="Times New Roman" w:ascii="Times New Roman" w:hAnsi="Times New Roman"/>
          <w:vertAlign w:val="superscript"/>
        </w:rPr>
        <w:t>45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imes New Roman" w:ascii="Times New Roman" w:hAnsi="Times New Roman"/>
        </w:rPr>
        <w:t>10.2. Otwarcie ofert nastąpi w dniu 26.07.2022 r. godzinie 12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10.3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1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1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2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2.  Do wyznaczenia oceny poszczególnych ofert w zakresie </w:t>
      </w:r>
      <w:r>
        <w:rPr>
          <w:rFonts w:cs="Times New Roman" w:ascii="Times New Roman" w:hAnsi="Times New Roman"/>
          <w:i/>
          <w:iCs/>
        </w:rPr>
        <w:t xml:space="preserve">kryterium ceny oferty </w:t>
      </w:r>
      <w:r>
        <w:rPr>
          <w:rFonts w:cs="Times New Roman" w:ascii="Times New Roman" w:hAnsi="Times New Roman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WZ. Jako cenę oferty przyjmuje się </w:t>
      </w:r>
      <w:r>
        <w:rPr>
          <w:rFonts w:cs="Times New Roman" w:ascii="Times New Roman" w:hAnsi="Times New Roman"/>
          <w:b/>
          <w:bCs/>
        </w:rPr>
        <w:t xml:space="preserve">Razem wartość brutto </w:t>
      </w:r>
      <w:r>
        <w:rPr>
          <w:rFonts w:cs="Times New Roman" w:ascii="Times New Roman" w:hAnsi="Times New Roman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Wykonawca który uzyska najwyższą ilość punktów i będzie spełniał wszystkie warunki określone w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4. Niezwłocznie po wyborze najkorzystniejszej oferty zamawiający zawiadomi składających oferty 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yborze najkorzystniejszej oferty, podając nazwę i adres firmy której ofertę 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5. Informacja o wyborze najkorzystniejszej oferty wraz z podaniem nazwy i adresu firmy, którą wybran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ostanie zamieszczona również na stronie internetowej </w:t>
      </w:r>
      <w:hyperlink r:id="rId2">
        <w:r>
          <w:rPr>
            <w:rStyle w:val="InternetLink"/>
            <w:rFonts w:eastAsia="Times New Roman"/>
            <w:lang w:val="pl-PL" w:eastAsia="pl-PL" w:bidi="ar-SA"/>
          </w:rPr>
          <w:t>www.ttbs.pl</w:t>
        </w:r>
      </w:hyperlink>
      <w:r>
        <w:rPr>
          <w:rFonts w:cs="Times New Roman" w:ascii="Times New Roman" w:hAnsi="Times New Roman"/>
        </w:rPr>
        <w:t xml:space="preserve"> oraz na tablicy ogłoszeń w siedzibie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mawiającego niezwłocznie po dokonaniu tego wybor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3.1. Wszelkie postanowienia umowne zawiera </w:t>
      </w:r>
      <w:r>
        <w:rPr>
          <w:rFonts w:cs="Times New Roman" w:ascii="Times New Roman" w:hAnsi="Times New Roman"/>
          <w:b/>
          <w:bCs/>
        </w:rPr>
        <w:t>wzór umowy</w:t>
      </w:r>
      <w:r>
        <w:rPr>
          <w:rFonts w:cs="Times New Roman" w:ascii="Times New Roman" w:hAnsi="Times New Roman"/>
        </w:rPr>
        <w:t xml:space="preserve"> stanowiący załącznik nr 2 do Specyfikacji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3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13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3.5. W przypadku nienależytego wykonania usługi lub powstania szkody z winy Wykonawcy, zobowiązuje się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n do naprawienia powstałej szkody w całości i pokryje koszty nienależytego wykonania umowy zgodni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Wzór umowy.</w:t>
      </w:r>
    </w:p>
    <w:sectPr>
      <w:type w:val="nextPage"/>
      <w:pgSz w:w="12240" w:h="15840"/>
      <w:pgMar w:left="851" w:right="720" w:gutter="0" w:header="0" w:top="62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ind w:left="864" w:hanging="864"/>
      <w:jc w:val="center"/>
      <w:outlineLvl w:val="3"/>
    </w:pPr>
    <w:rPr>
      <w:b/>
      <w:bCs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172</Words>
  <Characters>8188</Characters>
  <CharactersWithSpaces>7032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4:00Z</dcterms:created>
  <dc:creator>Andrzej</dc:creator>
  <dc:description/>
  <dc:language>en-US</dc:language>
  <cp:lastModifiedBy/>
  <cp:lastPrinted>2022-05-25T12:41:00Z</cp:lastPrinted>
  <dcterms:modified xsi:type="dcterms:W3CDTF">2022-07-04T14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 Czwajda</vt:lpwstr>
  </property>
</Properties>
</file>