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6" w:leader="none"/>
        </w:tabs>
        <w:jc w:val="left"/>
        <w:rPr>
          <w:rFonts w:ascii="Calibri Light" w:hAnsi="Calibri Light" w:cs="Calibri Light"/>
          <w:b w:val="false"/>
          <w:b w:val="false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Cs w:val="22"/>
        </w:rPr>
      </w:pPr>
      <w:r>
        <w:rPr>
          <w:rFonts w:cs="Calibri Light" w:ascii="Calibri Light" w:hAnsi="Calibri Light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UMOWA  NR ….. / 2022</w:t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rFonts w:cs="Calibri Light" w:ascii="Calibri Light" w:hAnsi="Calibri Light"/>
          <w:color w:val="000000"/>
        </w:rPr>
        <w:t>zawarta w  dniu  ………………………. w Toruniu pomiędzy</w:t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Toruńskim Towarzystwem Budownictwa Społecznego Spółką z ograniczoną odpowiedzialnością  </w:t>
      </w:r>
      <w:r>
        <w:rPr>
          <w:rFonts w:cs="Calibri Light" w:ascii="Calibri Light" w:hAnsi="Calibri Light"/>
          <w:color w:val="000000"/>
        </w:rPr>
        <w:t xml:space="preserve">z siedzibą w Toruniu przy ul. Watzenrodego 17, wpisanym do Krajowego Rejestru Sądowego – Rejestru Przedsiębiorców prowadzonego przez Sąd Rejonowy w Toruniu VII Wydział Gospodarczy pod numerem KRS 0000037093,  NIP 956-18-05-065, REGON 870485050, z kapitałem zakładowym – </w:t>
      </w:r>
      <w:bookmarkStart w:id="0" w:name="OLE_LINK1"/>
      <w:r>
        <w:rPr>
          <w:rFonts w:cs="Calibri Light" w:ascii="Calibri Light" w:hAnsi="Calibri Light"/>
          <w:color w:val="000000"/>
        </w:rPr>
        <w:t>135.837.000,00 zł</w:t>
      </w:r>
      <w:bookmarkEnd w:id="0"/>
      <w:r>
        <w:rPr>
          <w:rFonts w:cs="Calibri Light" w:ascii="Calibri Light" w:hAnsi="Calibri Light"/>
          <w:color w:val="000000"/>
        </w:rPr>
        <w:t>,</w:t>
      </w:r>
    </w:p>
    <w:p>
      <w:pPr>
        <w:pStyle w:val="Normal"/>
        <w:overflowPunct w:val="false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zwanym dalej </w:t>
      </w:r>
      <w:r>
        <w:rPr>
          <w:rFonts w:cs="Calibri Light" w:ascii="Calibri Light" w:hAnsi="Calibri Light"/>
          <w:b/>
          <w:color w:val="000000"/>
        </w:rPr>
        <w:t>„Zamawiającym”</w:t>
      </w:r>
      <w:r>
        <w:rPr>
          <w:rFonts w:cs="Calibri Light" w:ascii="Calibri Light" w:hAnsi="Calibri Light"/>
          <w:color w:val="000000"/>
        </w:rPr>
        <w:t xml:space="preserve">, reprezentowanym przez :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p. Beatę Żółtowską  - Prezesa Zarządu</w:t>
      </w:r>
    </w:p>
    <w:p>
      <w:pPr>
        <w:pStyle w:val="TextBody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…………………………………………</w:t>
      </w:r>
      <w:r>
        <w:rPr>
          <w:rFonts w:cs="Calibri Light" w:ascii="Calibri Light" w:hAnsi="Calibri Light"/>
          <w:b/>
          <w:color w:val="000000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</w:rPr>
        <w:t xml:space="preserve">Zwanym dalej </w:t>
      </w:r>
      <w:r>
        <w:rPr>
          <w:rFonts w:cs="Calibri Light" w:ascii="Calibri Light" w:hAnsi="Calibri Light"/>
          <w:b/>
          <w:color w:val="000000"/>
        </w:rPr>
        <w:t xml:space="preserve">„Wykonawcą” </w:t>
      </w:r>
      <w:r>
        <w:rPr>
          <w:rFonts w:cs="Calibri Light" w:ascii="Calibri Light" w:hAnsi="Calibri Light"/>
          <w:color w:val="000000"/>
        </w:rPr>
        <w:t>reprezentowanym przez: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</w:t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iniejszą umowę zawarto w wyniku przeprowadzenia postępowania o udzielenie zamówienia, </w:t>
        <w:br/>
        <w:t>do którego zgodnie z art. 2 ust. 1 pkt. 1 ustawy z 11.09.2019 r. Prawo zamówień publicznych ww. ustawa nie ma zastosowania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amawiający zleca, a Wykonawca dostarczy Zamawiającemu papier ksero i tonery, po cenach hurtowych, zgodnie z asortymentem i w szacunkowych wielkościach zgodnych z zapotrzebowaniem Zamawiającego, a </w:t>
      </w:r>
      <w:r>
        <w:rPr>
          <w:rFonts w:cs="Calibri Light" w:ascii="Calibri Light" w:hAnsi="Calibri Light"/>
          <w:color w:val="000000"/>
        </w:rPr>
        <w:t>wyszczególnionych w załączniku nr 1 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Przedmiot umowy, o którym mowa w ust.1, powinien odpowiadać co do jakości, wymogom wyrobów dopuszczonych do obrotu i stosowania, przepisom BHP oraz przepisom dotyczącym ochrony środowiska i wymogom  opisu przedmiotu zamówi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niejsza umowa będzie realizowana w okresie 12 miesięcy od dnia jej zawarci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Szacunkową wielkość przedmiotu umowy oraz wynagrodzenie jednostkowe zgodne </w:t>
        <w:br/>
        <w:t xml:space="preserve">z przyjętą ofertą określa załącznik nr 1 do niniejszej umowy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Strony ustalają, że wartość umowy zgodnie z przyjętą ofertą wynosi:  ……………………/ netto + VAT słownie : …………………………./netto +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Ceny jednostkowe przedmiotu umowy nie będą ulegały zmianie przez cały okres trwania umowy, a</w:t>
      </w:r>
      <w:r>
        <w:rPr>
          <w:rFonts w:cs="Calibri Light" w:ascii="Calibri Light" w:hAnsi="Calibri Light"/>
        </w:rPr>
        <w:t xml:space="preserve"> jedyną podstawą do ich zmiany może być udokumentowana przez Wykonawcę zmiana stawki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miany ceny określonej w ust.1 umowy  z powodów określonych w ust. 3 nie zachodzi  konieczność zmiany umowy. W takim przypadku wysokość wynagrodzenia należnego wykonawcy ustalana jest każdorazowo z uwzględnieniem aktualnej stawki podatku VAT obowiązującej na dzień wystawienia faktury.</w:t>
      </w:r>
    </w:p>
    <w:p>
      <w:pPr>
        <w:pStyle w:val="Normal"/>
        <w:suppressAutoHyphens w:val="false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5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ykonawca jest zobowiązany dostarczyć przedmiot umowy na swój koszt i własnym transportem do siedziby Zamawiającego znajdującej się w Toruniu przy ul. Watzenrodego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Zamawiający zastrzega sobie prawo do zmniejszenia szacowanej wielkości przedmiotu umowy podanej w  § 4 ust.1  z przyczyn nie zależnych od Zamawiającego, których nie można było przewidzieć w chwili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zrzeka się wszelkich ewentualnych roszczeń odszkodowawczych wynikających z sytuacji opisanej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uje się dostarczyć przedmiot zamówienia w terminie 4 dni roboczych od dnia zgłoszenia takiej potrzeby przez Zamawiającego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rony ustalają, że rozliczenie za dostawy nastąpi na podstawie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Zamawiający zobowiązuje się do dokonania odbioru ilościowego i jakościowego w dniu dostawy. Potwierdzeniem odbioru będzie faktura wystawiona zgodnie ze złożonym numer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awiający dokona zapłaty należności w terminie 14 dni  od daty złożenia faktury VAT  w siedzibie Spółki, w formie przelewu bankowego na kont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awiający oświadcza, że jest płatnikiem podatku VAT zarejestrowanym pod numerem NIP 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sobą upoważnioną z ramienia Zamawiającego do kontaktów z Wykonawcą </w:t>
        <w:br/>
        <w:t>jest 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sobą upoważnioną z ramienia Wykonawcy do kontaktów z Zamawiającym </w:t>
        <w:br/>
        <w:t>jest 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niewykonania przedmiotu umowy w terminie określonym §5 ust. 4, a także nie usunięcia wad w terminie wyznaczonym przez Zamawiającego na usunięcie wad stwierdzonych podczas odbioru  oraz  w terminach wymienionych w  §8 ust. 1 i ust.4  to Zamawiający może żądać od Wykonawcy kary umownej w wysokości 2 % wartości brutto zamówienia, za każdy dzień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 przypadku, gdy szkoda powstała z tego tytułu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 przypadku odstąpienia od umowy przez Wykonawcę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lub Zamawiającego z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przyczyn zależnych od Wykonawcy, Wykonawca zapłaci Zamawiającemu karę umowną w wysokości 10% wartości netto + VAT</w:t>
      </w:r>
      <w:r>
        <w:rPr>
          <w:rFonts w:cs="Calibri Light" w:ascii="Calibri Light" w:hAnsi="Calibri Light"/>
          <w:strike/>
        </w:rPr>
        <w:t>,</w:t>
      </w:r>
      <w:r>
        <w:rPr>
          <w:rFonts w:cs="Calibri Light" w:ascii="Calibri Light" w:hAnsi="Calibri Light"/>
        </w:rPr>
        <w:t xml:space="preserve"> o której mowa w  §4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Strony ustalają, że Zamawiający może potrącić należności z tytułu kary umownej bezpośrednio z faktury złożonej przez Wykonawcę.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szystkie przypadki stwierdzonych i udokumentowanych braków ilościowych i jakościowych w dostarczonych partiach  przedmiotu umowy będą załatwiane w drodze postępowania reklamacyjnego. Zamawiający zgłasza reklamację nie później niż w terminie 5 dni roboczych od daty dostarczenia przedmiotu umowy Zamawiającemu, a Wykonawca zobowiązany jest załatwić reklamację w terminie 5 dni roboczych od daty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udziela Zamawiającemu 12 miesięcznej gwarancji na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Gwarancja rozpoczyna swój bieg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wystąpienia w okresie gwarancji wad i usterek w przedmiocie umowy, Zamawiający powiadamia Wykonawcę o powstałych wadach, a Wykonawca zobowiązuje się w terminie uzgodnionym przez strony, ale nie dłuższym niż 5 dni roboczych do ich bezwzględnego i bezpłatnego usunięcia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Spory mogące wyniknąć z realizacji umowy rozstrzygać będzie Sąd właściwy dla siedziby Zamawiającego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Z zastrzeżeniem </w:t>
      </w:r>
      <w:r>
        <w:rPr>
          <w:rFonts w:cs="Calibri Light" w:ascii="Calibri Light" w:hAnsi="Calibri Light"/>
          <w:bCs/>
        </w:rPr>
        <w:t>§4 ust. 3 n</w:t>
      </w:r>
      <w:r>
        <w:rPr>
          <w:rFonts w:cs="Calibri Light" w:ascii="Calibri Light" w:hAnsi="Calibri Light"/>
        </w:rPr>
        <w:t>ie dopuszcza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 Light" w:ascii="Calibri Light" w:hAnsi="Calibri Light"/>
        </w:rPr>
        <w:t>Strony zobowiązują się do natychmiastowego informowania o każdej zmianie adresu i numeru telefonu. W razie niedopełnienia tego obowiązku wszelka korespondencja doręczona pod wskazany adres uważana będzie za doręczoną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11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Nie dopuszcza się cedowania praw i obowiązków wynikających z niniejszej umowy na osoby trzecie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12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Umowę sporządzono w dwu jednobrzmiących egzemplarzach po jednym ze dla każdej ze stron.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ind w:left="568" w:firstLine="284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6"/>
        <w:ind w:left="1152" w:hanging="0"/>
        <w:rPr/>
      </w:pPr>
      <w:r>
        <w:rPr>
          <w:rFonts w:cs="Calibri Light" w:ascii="Calibri Light" w:hAnsi="Calibri Light"/>
          <w:color w:val="000000"/>
          <w:szCs w:val="22"/>
        </w:rPr>
        <w:t xml:space="preserve">WYKONAWCA                                                                     </w:t>
        <w:tab/>
        <w:tab/>
        <w:t xml:space="preserve">ZAMAWIAJĄCY                                                  </w:t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16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b w:val="false"/>
      <w:i w:val="false"/>
      <w:strike w:val="false"/>
      <w:dstrike w:val="false"/>
      <w:color w:val="000000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AbsatzStandardschriftart111">
    <w:name w:val="WW-Absatz-Standardschriftart111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podstawowy2Znak">
    <w:name w:val="Tekst podstawowy 2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color w:val="000000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uppressAutoHyphens w:val="false"/>
    </w:pPr>
    <w:rPr>
      <w:rFonts w:ascii="Times New Roman" w:hAnsi="Times New Roman" w:cs="Times New Roman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</w:pPr>
    <w:rPr>
      <w:rFonts w:ascii="Times New Roman" w:hAnsi="Times New Roman" w:cs="Times New Roman"/>
    </w:rPr>
  </w:style>
  <w:style w:type="paragraph" w:styleId="Listanumerowana3">
    <w:name w:val="Lista numerowana 3"/>
    <w:basedOn w:val="Normal"/>
    <w:qFormat/>
    <w:pPr>
      <w:numPr>
        <w:ilvl w:val="0"/>
        <w:numId w:val="5"/>
      </w:numPr>
      <w:suppressAutoHyphens w:val="false"/>
    </w:pPr>
    <w:rPr>
      <w:rFonts w:ascii="Times New Roman" w:hAnsi="Times New Roman" w:cs="Times New Roman"/>
    </w:rPr>
  </w:style>
  <w:style w:type="paragraph" w:styleId="Listanumerowana4">
    <w:name w:val="Lista numerowana 4"/>
    <w:basedOn w:val="Normal"/>
    <w:qFormat/>
    <w:pPr>
      <w:numPr>
        <w:ilvl w:val="0"/>
        <w:numId w:val="5"/>
      </w:numPr>
      <w:suppressAutoHyphens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1:00Z</dcterms:created>
  <dc:creator>TBS</dc:creator>
  <dc:description/>
  <cp:keywords/>
  <dc:language>en-US</dc:language>
  <cp:lastModifiedBy>Użytkownik 3</cp:lastModifiedBy>
  <cp:lastPrinted>2022-09-09T14:02:00Z</cp:lastPrinted>
  <dcterms:modified xsi:type="dcterms:W3CDTF">2022-09-09T12:03:00Z</dcterms:modified>
  <cp:revision>37</cp:revision>
  <dc:subject/>
  <dc:title>UMOWA  NR  IT</dc:title>
</cp:coreProperties>
</file>