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oruń dnia, 19.09.2022r..</w:t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Protokół z otwarcia ofert</w:t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u w:val="single"/>
          <w:lang w:eastAsia="pl-PL"/>
        </w:rPr>
        <w:t>Zakup i dostawa papieru i tonerów dla Toruńskiego TBS Sp. z o.o.</w:t>
      </w:r>
    </w:p>
    <w:p>
      <w:pPr>
        <w:pStyle w:val="Akapitzlis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tbl>
      <w:tblPr>
        <w:tblW w:w="114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496"/>
        <w:gridCol w:w="448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Nazwa firmy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za wykonanie przedmiotu zamówienia wg formularza ofertowego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Firma Aklen Jacek Szlendak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4.999,68 zł netto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Partner Kleks Sp. z o. o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8.509,50 zł netto</w:t>
            </w:r>
          </w:p>
        </w:tc>
      </w:tr>
    </w:tbl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lość ofert ……2……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Akapitzlis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6:00Z</dcterms:created>
  <dc:creator>Ewa Pankowska</dc:creator>
  <dc:description/>
  <cp:keywords/>
  <dc:language>en-US</dc:language>
  <cp:lastModifiedBy>Użytkownik 3</cp:lastModifiedBy>
  <cp:lastPrinted>2022-05-24T12:13:00Z</cp:lastPrinted>
  <dcterms:modified xsi:type="dcterms:W3CDTF">2022-09-19T07:30:00Z</dcterms:modified>
  <cp:revision>7</cp:revision>
  <dc:subject/>
  <dc:title/>
</cp:coreProperties>
</file>