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Toruń, 29.11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Header"/>
        <w:bidi w:val="0"/>
        <w:ind w:left="2268" w:right="0" w:hanging="2268"/>
        <w:jc w:val="both"/>
        <w:rPr/>
      </w:pPr>
      <w:r>
        <w:rPr>
          <w:sz w:val="24"/>
          <w:szCs w:val="24"/>
        </w:rPr>
        <w:t xml:space="preserve">Nazwa zamówienia: </w:t>
        <w:tab/>
        <w:t>Wymiana 109 wodomierzy na zimną wodę użytkową dla lokali mieszkalnych oraz 2 wodomierzy do podlewania terenów zielonych  będących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Zamawiający:</w:t>
        <w:tab/>
        <w:tab/>
      </w:r>
      <w:r>
        <w:rPr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Adres zamawiającego:</w:t>
        <w:tab/>
      </w:r>
      <w:r>
        <w:rPr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Nr NIP:</w:t>
        <w:tab/>
        <w:tab/>
        <w:tab/>
        <w:tab/>
      </w:r>
      <w:r>
        <w:rPr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Nr REGON:</w:t>
        <w:tab/>
        <w:tab/>
        <w:tab/>
      </w:r>
      <w:r>
        <w:rPr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Tel.</w:t>
        <w:tab/>
        <w:tab/>
        <w:tab/>
        <w:tab/>
        <w:tab/>
      </w:r>
      <w:r>
        <w:rPr>
          <w:b/>
          <w:bCs/>
          <w:lang w:val="de-DE"/>
        </w:rPr>
        <w:t xml:space="preserve">56 653 81 1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Adres internetowy:</w:t>
        <w:tab/>
        <w:tab/>
      </w:r>
      <w:r>
        <w:rPr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e-mail:</w:t>
        <w:tab/>
        <w:tab/>
        <w:tab/>
        <w:tab/>
      </w:r>
      <w:r>
        <w:rPr>
          <w:u w:val="single"/>
          <w:lang w:val="de-DE"/>
        </w:rPr>
        <w:t>ttbs@ttbs.pl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Nabór ofert o wartości poniżej 30 000,00 EUR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 udzielenia zamówienia nie stosuje się przepisów ustawy z 29 stycznia 2004 r. Prawo zamówień publicznych (Tekst jednolity Dz.U. z 2017 r., poz. 1579 z późn. zm.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1. Ustawa z dnia 7 lipca 1994r. Prawo budowlane (Tekst jednolity: Dz. U. z 2013r. poz. 984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technicznych jakim powinny odpowiadać budynki i ich usytuowanie (Dz. U. z 2002r Nr 75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poz. 690, z późniejszymi zmian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3. Ustawa z dnia 30.08.2002r. o systemie zgodności (Dz.U. z 2004r. poz. 2087 z późn. zm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Kodeks cywilny (Tekst jednolity Dz.U. z 2017 r., poz. 459 ze zmianami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</w:rPr>
        <w:t>Wymiana 109 wodomierzy na zimną wodę użytkową dla lokali mieszkalnych oraz 2 wodomierzy do podlewania terenów zielonych w budynkach będącym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Demontaż wodomierzy zamontowanych w lokalach mieszkalnych wraz z ich utylizacj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Dostawa i montaż nowych wodomierzy do odczytu zużycia zimnej wody użytkowej w miejsce wodomierzy zdemontowanych – </w:t>
      </w:r>
      <w:r>
        <w:rPr>
          <w:b/>
        </w:rPr>
        <w:t>wodomierze jednostrumieniowe Aries DN15 Q3=1,6 m3/h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Przełożenie modułów radiowych IZAR R4 na nowe wodomierz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Zawiadomienie administracji i najemców wszystkich lokali mieszkalnych o terminie przeprowadzenia prac związanych z wymianą wodomierzy ze wskazaniem konkretnego dnia i przybliżonej godziny ich przeprowadzenia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Spisanie protokołu wymiany wodomierza z odnot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adres lokalu, w którym dokonano wymiany wodomierza wraz z imieniem i nazwiskiem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demontowanego wraz z jego st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amontowanego, nr modułu radiowego wraz z jego stanem, datą, podpisem montera i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wykonanie tabelarycznego zestawienia wykonanych wymian i przekazanie go Zamawiającemu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akres prac objętych zamówieniem należy zakończyć w terminie do 28.02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1. Zamawiający wymaga wniesienia wadium w wysokości </w:t>
      </w:r>
      <w:r>
        <w:rPr>
          <w:b/>
          <w:i/>
        </w:rPr>
        <w:t>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2. Wadium należy wnieść w pieniądzu na konto Toruńskiego TBS Sp. z o.o. w terminie do </w:t>
      </w:r>
      <w:r>
        <w:rPr>
          <w:b/>
          <w:i/>
        </w:rPr>
        <w:t>15.12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>8.3. Wadium Wykonawcy którego oferta zostanie wybrana stanowić będzie zabezpieczenie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/>
        <w:t>8.4. Zwrot zabezpieczenia należytego wykonania umowy nastąpi po upływie okresu gwarancj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miana wodomierzy w budynkach stanowiących własność Toruńskiego TBS Sp. z o.o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10.1. Oferty należy składać w Biurze Obsługi Klienta Spółki do dnia </w:t>
      </w:r>
      <w:r>
        <w:rPr>
          <w:b/>
        </w:rPr>
        <w:t>16.12.2022 r. godz. 9.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1.1. Cenę oferty stanowi suma wszystkich jej elementów, zawierająca wszystkie koszty niezbędne do 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2. Cena za wykonanie przedmiotu zamówienia musi być podana w złotych polskich (cyfrowo i słownie) 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12.2.  Do wyznaczenia oceny poszczególnych ofert w zakresie </w:t>
      </w:r>
      <w:r>
        <w:rPr>
          <w:i/>
          <w:iCs/>
        </w:rPr>
        <w:t xml:space="preserve">kryterium ceny oferty </w:t>
      </w:r>
      <w:r>
        <w:rPr/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  <w:t xml:space="preserve">    </w:t>
      </w:r>
      <w:r>
        <w:rPr/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SIWZ. Jako cenę oferty przyjmuje się </w:t>
      </w:r>
      <w:r>
        <w:rPr>
          <w:b/>
          <w:bCs/>
        </w:rPr>
        <w:t xml:space="preserve">Razem wartość brutto </w:t>
      </w:r>
      <w:r>
        <w:rPr/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12.3.</w:t>
      </w:r>
      <w:r>
        <w:rPr>
          <w:b/>
          <w:bCs/>
        </w:rPr>
        <w:t xml:space="preserve"> </w:t>
      </w:r>
      <w:r>
        <w:rPr/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1. Wszelkie postanowienia zawiera </w:t>
      </w:r>
      <w:r>
        <w:rPr>
          <w:b/>
          <w:bCs/>
        </w:rPr>
        <w:t>wzór umowy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3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4. Zamawiający przewiduje możliwość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obowiązuje się on do naprawienia powstałej szkody w całości i pokryje koszty nienależytego 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Zestawien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Szczegółowe wymagania materiałowe dotyczące wodomi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Wzór umow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9</Words>
  <Characters>7749</Characters>
  <CharactersWithSpaces>6655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Andrzej</dc:creator>
  <dc:description/>
  <dc:language>en-US</dc:language>
  <cp:lastModifiedBy/>
  <cp:lastPrinted>2022-11-29T12:55:00Z</cp:lastPrinted>
  <dcterms:modified xsi:type="dcterms:W3CDTF">2022-11-29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4</vt:lpwstr>
  </property>
</Properties>
</file>