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MOWA Nr ……. / 2022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 w Toruniu pomiędzy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Toruńskim Towarzystwem Budownictwa Społecznego   Sp. z o.o.</w:t>
      </w:r>
      <w:r>
        <w:rPr>
          <w:sz w:val="24"/>
          <w:szCs w:val="24"/>
        </w:rPr>
        <w:t xml:space="preserve"> z siedzibą w Toruniu przy ul. Watzenrodego 17, wpisanym do Krajowego Rejestru Sądowego – Rejestru Przedsiębiorców prowadzonego przez Sąd Rejonowy w Toruniu VII Wydział Gospodarczy pod numerem KRS 0000037093, NIP: 956-18-05-065, REGON: 870485050 z kapitałem zakładowym 44 186 000,00 zł zwanym dalej w tre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. Beatę Żółtowską – Prezes Zarządu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…………………………</w:t>
      </w:r>
      <w:r>
        <w:rPr>
          <w:sz w:val="24"/>
          <w:szCs w:val="24"/>
        </w:rPr>
        <w:t>posiadającym NIP: 956-15-36-530, REGON 3403826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bCs/>
          <w:sz w:val="24"/>
          <w:szCs w:val="24"/>
        </w:rPr>
        <w:t xml:space="preserve">Wykonawcą  </w:t>
      </w: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   ……………………………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W wyniku naboru ofert zawarta została umowa o następującej treści.</w:t>
      </w:r>
    </w:p>
    <w:p>
      <w:pPr>
        <w:pStyle w:val="Normal"/>
        <w:spacing w:lineRule="atLeas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Wymiana wodomie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montaż wodomierzy zamontowanych w szachtach na klatkach schodowych i do wody ogrodowej zamontowanych w hydroforniach będących własnością Toruńskiego TBS Sp. z o.o. wraz z ich utylizacją w ilości 111 szt. Wykaz nieruchomości objętych umową 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ostawa i montaż nowych wodomierzy zimnej wody użytkowej - </w:t>
      </w:r>
      <w:r>
        <w:rPr>
          <w:bCs/>
          <w:sz w:val="24"/>
          <w:szCs w:val="24"/>
        </w:rPr>
        <w:t>wodomierze</w:t>
      </w:r>
      <w:r>
        <w:rPr>
          <w:color w:val="1F497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ednostrumieniowe Aries DN15 Q3=1,6 m3/h </w:t>
      </w:r>
      <w:r>
        <w:rPr>
          <w:sz w:val="24"/>
          <w:szCs w:val="24"/>
        </w:rPr>
        <w:t xml:space="preserve">niezależnie od pozycji montażu do instalacji na zimnej wodzie użytkowej </w:t>
      </w:r>
      <w:r>
        <w:rPr>
          <w:bCs/>
          <w:sz w:val="24"/>
          <w:szCs w:val="24"/>
        </w:rPr>
        <w:t>ze zintegrowanym modułem radiowym,</w:t>
      </w:r>
      <w:r>
        <w:rPr>
          <w:rFonts w:eastAsia="Arial"/>
          <w:sz w:val="24"/>
          <w:szCs w:val="24"/>
        </w:rPr>
        <w:t xml:space="preserve"> w miejsce wodomierzy zdemontowanych w ilości 111 sz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ełożenie modułu </w:t>
      </w:r>
      <w:r>
        <w:rPr>
          <w:sz w:val="24"/>
          <w:szCs w:val="24"/>
        </w:rPr>
        <w:t xml:space="preserve">radiowego </w:t>
      </w:r>
      <w:r>
        <w:rPr>
          <w:sz w:val="24"/>
          <w:szCs w:val="24"/>
          <w:lang w:eastAsia="en-US"/>
        </w:rPr>
        <w:t>IZAR R4 po wymianie wodomie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Zawiadomienie administracji i najemców wszystkich lokali mieszkalnych o terminie przeprowadzenia prac związanych z wymianą wodomierzy ze wskazaniem konkretnego dnia i przybliżonej godziny ich prowa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/>
          <w:sz w:val="24"/>
          <w:szCs w:val="24"/>
        </w:rPr>
        <w:t>Spisanie protokołu wymiany wodomierza z odnotowani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adres lokalu, dla którego dokonano wymiany wodomierza wraz z imieniem i nazwiskiem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numer wodomierza zamontowanego wraz z jego stanem, datą, podpisem montera i najem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-  wykonanie tabelarycznego zestawienia wykonanych wymian i przekazanie go Zamawiającemu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-  aktywowanie urządzeń, które umożliwią zdalny odczyt wodomierzy,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Szczegółowe wymagania dotyczące wodomierzy oraz nakładek radiowych zostały określone w załączniku nr 2 do Umowy </w:t>
      </w:r>
    </w:p>
    <w:p>
      <w:pPr>
        <w:pStyle w:val="Tekstpodstawowy2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WYKONANIA ROBÓT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1. Termin zakończenia prac związanych z wymianą wodomierzy ustala się do dnia </w:t>
      </w:r>
      <w:r>
        <w:rPr>
          <w:b/>
          <w:sz w:val="24"/>
          <w:szCs w:val="24"/>
        </w:rPr>
        <w:t>28.02.2023 r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 xml:space="preserve">W przypadku stwierdzenia wady wodomierza i konieczności jego wymiany Wykonawca zobowiązany jest do montażu wodomierza zastępczego do czasu dokonania sprawdzenia wodomierza zdemontowanego przez jego producenta.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Wykonawca jest zobowiązany do bezzwłocznej wymiany w przypadku zgłoszenia usterki wodomierza ujętego w wykazie wodomierzy do wymiany, nie później jednak niż w ciągu 7 dni od dnia zgłoszenia przez    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 Zgłoszenie nastąpi w formie elektronicznej (e-mail) i/lub pisemnej (faks)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Niewykonanie obowiązków wynikających z ust. 1 uważane będzie za niewykonanie umowy.</w:t>
      </w:r>
    </w:p>
    <w:p>
      <w:pPr>
        <w:pStyle w:val="Normal"/>
        <w:widowControl w:val="false"/>
        <w:suppressAutoHyphens w:val="false"/>
        <w:overflowPunct w:val="true"/>
        <w:spacing w:lineRule="atLeast" w: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w trakcie wykonywania prac, przewidzianych przepisami warunków bezpieczeństwa i higieny pracy oraz p-poż.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elkich robót zgodnie z zasadami sztuki budowlanej i wiedzy technicznej. 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szkody wyrządzone w mieniu Zamawiającego jak i osób trzecich przy wykonywaniu przez niego obowiązków umowy.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 xml:space="preserve">Wykonawca w dniu podpisania umowy przedstawi Zamawiającemu polisę ubezpieczeniową w zakresie prowadzonej działalności związanej z przedmiotem zamówienia na kwotę minimum 50 000,00 zł i będzie kontynuował to ubezpieczenie przez cały okres obowiązywania umowy. Kontynuację ubezpieczenia będzie każdorazowo przedkładał Zamawiającemu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wykonania przedmiotu umowy przy użyciu materiałów zgodnych z ofertą, odpowiadającym warunkom określonym w załączniku nr 2 do Umowy - wymagania materiałowe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2. Zastosowane materiały winny posiadać atesty i dopuszczenia wymagane odrębnymi przepisami. Na żądanie Zamawiającego materiały te mogą zostać poddane badaniom. 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 Wykonawca zobowiązany jest do wykonania prac siłami własnymi. Powierzenie wykonania prac osobom trzecim wymaga pisemnej zgod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WYNAGRODZENIE WYKONAWC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pkt 1-6 umowy Wykonawca otrzyma wynagrodzenie ryczałtowe netto w wysokości …… zł (słownie: ……. zł), powiększone o podatek VA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ac zgodnie z zakresem określonym w § 1 pkt I ppkt 1-6 umowy dla jednego wodomierza Wykonawca otrzyma wynagrodzenie ryczałtowe netto w wysokości ……………….. zł (słownie:……………), powiększone o podatek VAT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ywania drobnych robót związanych z przeróbkami instalacji wodociągowej,  wymianą zaworów lub dodatkowymi odczytami i rozliczeniami związanymi ze zmianą najemcy, poza zakresem wynikającym z zapisów umowy, Wykonawca otrzyma wynagrodzenie, na podstawie oddzielnej umowy, którego wysokość określona będzie na podstawie kosztorysu powykonawczego (sprawdzonego i zatwierdzonego przez Zamawiającego) przy zastosowaniu następujących wskaźników cenotwórczych netto: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stawka za 1 R-g =  …….. zł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koszty pośrednie (od R+S) = ……..%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koszty zaopatrzenia (od M ) = …….%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ysk (od R+S+Kp) = ……%  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opracowania kosztorysu zastosowanie będą miały średnie ceny materiałów publikowane przez SEKOCENBUD za kwartał poprzedzający wykonanie prac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APŁATA WYNAGRODZEN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płata za wymianę wodomierzy nastąpi na podstawie dostarczonej i sprawdzonej przez przedstawiciela </w:t>
      </w:r>
    </w:p>
    <w:p>
      <w:pPr>
        <w:pStyle w:val="Normal"/>
        <w:spacing w:lineRule="atLeast" w:line="2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 faktury VAT przelewem na wskazane przez Wykonawcę konto w terminie 14 dni od daty jej dostarczenia do siedziby Zamawiająceg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dstawę wystawienia faktury stanowi protokół odbioru wykonania robót podpisany przez przedstawicieli obydwu stron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 Za dzień zapłaty uważa się dzień obciążenia właściwą kwotą rachunku bankowego Zamawiającego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UNKI ODBIORU ROBÓT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8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Koordynatorami prac i osobami upoważnionymi do odbioru z ramienia Zamawiającego będą administratorzy budynków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2. Zamawiający zostawia sobie prawo do wyznaczenia inspektora nadzoru do odbioru wykonanych prac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Miejscem odbioru przedmiotu umowy będzie miejsce wykonywania robót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4. Wykonawca zawiadomi pisemnie Zamawiającego o terminie odbioru robót z 3 – dniowym wyprzedzeniem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5. Zamawiający w terminie 7 dni dokona odbioru wykonanych prac pod warunkiem dostarczenia wszystkich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dokumentów (atesty, gwarancje, zestawienia)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6. Odbiór przedmiotu umowy następuje na podstawie protokołu zdawczo – odbiorczego podpisanego przez obydwie strony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7. Przedstawicielem Wykonawcy odpowiedzialnym za wykonanie przedmiotu umowy będzie p. ……… tel.………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tabeli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9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 rozumieniu art. 577 i następnych KC oraz rękojmi na wady fizyczne, na wszystkie prace wykonane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dostarczone w ramach umowy urządzenia oraz na wszelkie wykonane prace Wykonawca udziela gwarancji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Bieg okresu gwarancji rozpoczyna się od dnia podpisania protokołu odbioru końcowego całości prac i czynności objętych umową. Gwarancja i rękojmia za wady fizyczne trwają niezależnie od uprawnień gwaran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W przypadku demontażu określonego urządzenia w celu usunięcia jego wady, Wykonawca zobowiązany jest zamontować w to miejsce urządzenie zamienne lub zamienną część urządzenia na czas naprawy. Okres udzielonej gwarancji nie biegnie przez czas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7 dniowy termin na usuwane wady w ramach gwarancji lub rękojmi liczony od dnia zgłoszenia, o ile strony nie ustalą odrębnie na piśmie innego ter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lub nie przystąpienia do usunięcia wad w terminie określonym w ust. 5 Zamawiającemu przysługuje prawo wykonania zastępczego na koszt i ryzyk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mawiającemu przysługuje prawo odstąpienia od umowy za 14 dniowym pisemnym uprzedzeniem w przypadku realizacji przez Wykonawcę umowy niezgodnie z jego treścią.</w:t>
      </w:r>
    </w:p>
    <w:p>
      <w:pPr>
        <w:pStyle w:val="Normal"/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ZABEZPIECZENIE NALEŻYTEGO WYKONA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m należytego wykonania umowy jest kwota 1 000,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ło wniesione w pieniądzu jako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bezpieczenie zostanie zwrócone w terminie 30 dni po zakończeniu okresu gwarancji na wniosek Wykonawcy.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1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sz w:val="24"/>
          <w:szCs w:val="24"/>
        </w:rPr>
        <w:t>za zwłokę w wykonaniu przedmiotu umowy w wysokości 0,2% odpowiedniego wynagrodzenia umownego brutto określonego w § 6 za każdy dzień zwłoki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sz w:val="24"/>
          <w:szCs w:val="24"/>
        </w:rPr>
        <w:t>za zwłokę w usunięciu wad stwierdzonych przy odbiorze lub ujawnionych w okresie gwarancji, w wysokości 0,2% odpowiedniego wynagrodzenia umownego brutto określonego w § 6 za każdy dzień zwłoki, liczony od daty upływu terminu wyznaczonego do usunięcia wad,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lub Wykonawcę z przyczyn zależnych od Wykonawcy w wysokości 5% całkowitego wynagrodzenia umownego brutto za przedmiot umowy, od wykonania którego odstąpio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 xml:space="preserve">Zamawiający może rozwiązać umowę ze skutkiem natychmiastowym, w przypadku rażącego naruszenia       warunków umowy przez drugą stron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4"/>
          <w:szCs w:val="24"/>
        </w:rPr>
        <w:t>Za rażące naruszenie warunków umowy uważa się w szczególności powtarzające się wykonywanie usługi przez Wykonawcę w sposób nieterminowy lub nie usuniecie awarii pomimo wyznaczenia dodatkowego terminu do jej usuni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HRONA DANYCH OSOBOWYCH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obowiązuje się do wykorzystywania danych osobowych, wyłącznie w zakresie niezbędnym do realizacji umowy oraz w celu w niej określony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 do powierzonych Wykonawcy danych osobowych mogą posiadać tylko osoby, którym nadano upoważnienie wskazane w art. 37 ustawy z dnia 29 sierpnia 1997 r. o ochronie danych osobowych (t.j. Dz.U. z 2016 r. poz. 992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 przetwarzaniu danych osobowych zobowiązany jest stosować środki techniczne 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yjne zapewniające ochronę przetwarzanych danych, a w szczególności powinien zabezpieczyć dane przed ich udostępnieniem osobom nieupoważnionym, utratą, uszkodzeniem lub zniszczenie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kazywania danych osobowych osobom trzecim, z wyłączeniem osób współpracujących lub pracujących dla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poinformowania swoich pracowników lub współpracowników w zakresie sposobów zabezpieczenia przetwarzanych danych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NNE POSTANOWIENIA UMOWY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dniu podpisania umowy Wykonawca przedłoży Zamawiającemu do wglądu oryginał oraz złoży kopię aktualnej na dzień podpisania umowy polisy ubezpieczeniowej potwierdzającej, że Wykonawca jest ubezpieczony od odpowiedzialności cywilnej kontraktowej i deliktowej w zakresie prowadzonej działalności objętej przedmiotem umowy, wraz z potwierdzeniem zapłaty składki.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trzymywać ubezpieczenie przez cały okres obowiązywania niniejszej umowy.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nie może zostać odwołana, ograniczona lub w istotny sposób zmieniona bez uprzedniej pisemnej zgody Zamawiającego.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miany postanowień umowy w następujących przypadkach :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  <w:szCs w:val="24"/>
          <w:u w:val="single"/>
        </w:rPr>
        <w:t>zmiana obowiązującej stawki VAT</w:t>
      </w:r>
      <w:r>
        <w:rPr>
          <w:sz w:val="24"/>
          <w:szCs w:val="24"/>
        </w:rPr>
        <w:t xml:space="preserve"> - w przypadku ustawowej zmiany podatku VAT wynagrodzenie brutto będzie ustalone w oparciu o nową stawkę VAT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  <w:szCs w:val="24"/>
          <w:u w:val="single"/>
        </w:rPr>
        <w:t>inne zmiany</w:t>
      </w:r>
      <w:r>
        <w:rPr>
          <w:sz w:val="24"/>
          <w:szCs w:val="24"/>
        </w:rPr>
        <w:t xml:space="preserve">, związane z zamówieniami dodatkowymi,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  <w:szCs w:val="24"/>
        </w:rPr>
        <w:t>Ewentualne spory mogące wynikać w związku z niniejszą umową strony poddadzą rozstrzygnięciu sądu powszechnego właściwego dla siedziby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15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b/>
          <w:bCs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tabs>
          <w:tab w:val="clear" w:pos="708"/>
          <w:tab w:val="left" w:pos="142" w:leader="none"/>
          <w:tab w:val="right" w:pos="1134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1276" w:leader="none"/>
        </w:tabs>
        <w:spacing w:lineRule="atLeast" w:line="200"/>
        <w:ind w:left="142" w:hanging="142"/>
        <w:jc w:val="center"/>
        <w:rPr/>
      </w:pPr>
      <w:r>
        <w:rPr>
          <w:sz w:val="24"/>
          <w:szCs w:val="24"/>
        </w:rPr>
        <w:t>........................……                                                                    ………………….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</w:t>
      </w:r>
    </w:p>
    <w:tbl>
      <w:tblPr>
        <w:tblW w:w="26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0"/>
        <w:gridCol w:w="2403"/>
        <w:gridCol w:w="807"/>
        <w:gridCol w:w="1153"/>
        <w:gridCol w:w="1440"/>
        <w:gridCol w:w="2270"/>
        <w:gridCol w:w="1993"/>
        <w:gridCol w:w="1554"/>
        <w:gridCol w:w="10063"/>
        <w:gridCol w:w="1440"/>
        <w:gridCol w:w="2520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6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06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293"/>
              <w:gridCol w:w="1960"/>
              <w:gridCol w:w="1440"/>
              <w:gridCol w:w="22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Hlk120099519"/>
            <w:bookmarkEnd w:id="0"/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dzaj wodomier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wodomierzy do wymian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Toruń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znańska 294 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znańska 294 G pomieszczenie gospodarcze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znańska 294 F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ieszkani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znańska 294 F hydroforni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znańska 294 E hydrofornia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lewania ziele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 do Umowy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ZCZEGÓŁOWE WYMAGANIA MATERIAŁOW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domierz jednostrumieniowy Aries DN15 Q3=1,6 m3/h niezależnie od pozycji montażu do instalacji na zimnej wodzie użytkowej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zczelki DN 20 – po dwie sztuki na wodo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ind w:left="360" w:hanging="0"/>
      <w:jc w:val="center"/>
      <w:outlineLvl w:val="8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right="0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Cs/>
      <w:i/>
      <w:iCs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eastAsia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tLeast" w:line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5:00Z</dcterms:created>
  <dc:creator>RD</dc:creator>
  <dc:description/>
  <cp:keywords/>
  <dc:language>en-US</dc:language>
  <cp:lastModifiedBy>Użytkownik 4</cp:lastModifiedBy>
  <cp:lastPrinted>2017-01-27T12:43:00Z</cp:lastPrinted>
  <dcterms:modified xsi:type="dcterms:W3CDTF">2022-12-01T10:19:00Z</dcterms:modified>
  <cp:revision>26</cp:revision>
  <dc:subject/>
  <dc:title>Zatwierdzam :</dc:title>
</cp:coreProperties>
</file>