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ruń dnia, 06.12.2022r.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Notatka z otwarcia ofert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pl-PL"/>
        </w:rPr>
        <w:t>Remont mieszkania wraz z zakupem urządzeń przy ul. Solankowej 40 m 5 będącej własnością Toruńskiego TBS Sp. z o.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omisja w składzie: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Hanna Czechowska-Macak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       </w:t>
      </w:r>
      <w:r>
        <w:rPr>
          <w:rFonts w:cs="Times New Roman" w:ascii="Times New Roman" w:hAnsi="Times New Roman"/>
          <w:sz w:val="22"/>
          <w:szCs w:val="20"/>
        </w:rPr>
        <w:t>2.    Joanna Muraws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638"/>
        <w:gridCol w:w="2268"/>
        <w:gridCol w:w="226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firmy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na brutt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ład Budowlano Handlowy STECKIEWICZ Grzegorz Steckiewicz, Osiek n/Wisłą, ul. Krucza 7, 87-125 Osiek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220,3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.197,9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.B.H.U. MAC-BUT Maciej Chmielewski, ul. Polna 8k/14, 87-100 Toruń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555,5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.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HU MARKUS Leszek Pazik, Orłowo 7/5, 87-214 Płużnic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877,2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587,4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HU BOSTA Stanisław Zdebko, ul. Rynek 1, 88-100 Inowrocław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943,5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.539,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ofert: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8:00Z</dcterms:created>
  <dc:creator>Ewa Pankowska</dc:creator>
  <dc:description/>
  <cp:keywords/>
  <dc:language>en-US</dc:language>
  <cp:lastModifiedBy>Użytkownik 2</cp:lastModifiedBy>
  <cp:lastPrinted>2022-12-06T10:08:00Z</cp:lastPrinted>
  <dcterms:modified xsi:type="dcterms:W3CDTF">2022-12-06T09:08:00Z</dcterms:modified>
  <cp:revision>3</cp:revision>
  <dc:subject/>
  <dc:title/>
</cp:coreProperties>
</file>