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uń, dnia 16.12.2022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ruńskie Towarzystwo Budownictwa Społecznego Sp. z o.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7-100 Toruń ul. Watzenrodego 17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reprezentowane przez: </w:t>
      </w:r>
      <w:r>
        <w:rPr>
          <w:rFonts w:cs="Arial" w:ascii="Arial" w:hAnsi="Arial"/>
          <w:b/>
          <w:i/>
          <w:sz w:val="24"/>
          <w:szCs w:val="24"/>
        </w:rPr>
        <w:t>p. Beatę Żółtowską – Prezes Zarządu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tel. (056) 653 81 10; fax (056) 653 81 12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ttbs@ttbs.pl</w:t>
        </w:r>
      </w:hyperlink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miana 109 wodomierzy na zimną wodę użytkową dla lokali mieszkalnych i 2 wodomierzy do podlewania terenów zielonych w budynkach mieszkalnych  stanowiących własność Toruńskiego TBS Sp. z o.o.”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naboru ofert na ww. zamówienie do siedziby Toruńskiego TBS Sp. z o.o. do dnia 16.12.2022 r. do godz. 9:00 </w:t>
      </w:r>
      <w:r>
        <w:rPr>
          <w:rFonts w:cs="Arial" w:ascii="Arial" w:hAnsi="Arial"/>
          <w:color w:val="FF0000"/>
          <w:sz w:val="24"/>
          <w:szCs w:val="24"/>
        </w:rPr>
        <w:t>wpłynęła 1 ofer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 analizie Zamawiający dokonał wyboru oferty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IMOBUD sp. z o.o. Sp. komandytow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l. Równinna 7,9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7 – 100 Toruń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4"/>
          <w:szCs w:val="24"/>
        </w:rPr>
        <w:t>Kwota oferty: 24.300,00 zł brutto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Dziękujemy za przygotowanie i złożenie oferty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bs@ttb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0:00Z</dcterms:created>
  <dc:creator>RD</dc:creator>
  <dc:description/>
  <cp:keywords/>
  <dc:language>en-US</dc:language>
  <cp:lastModifiedBy>Agnieszka Rybicka</cp:lastModifiedBy>
  <cp:lastPrinted>2022-12-16T11:00:00Z</cp:lastPrinted>
  <dcterms:modified xsi:type="dcterms:W3CDTF">2022-12-16T10:00:00Z</dcterms:modified>
  <cp:revision>2</cp:revision>
  <dc:subject/>
  <dc:title>Nr. sprawy ..........                                                                               ..................... dnia ................</dc:title>
</cp:coreProperties>
</file>