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MOWA Nr ……. / 2023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 w Toruniu pomiędzy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Toruńskim Towarzystwem Budownictwa Społecznego   Sp. z o.o.</w:t>
      </w:r>
      <w:r>
        <w:rPr>
          <w:sz w:val="24"/>
          <w:szCs w:val="24"/>
        </w:rPr>
        <w:t xml:space="preserve"> z siedzibą w Toruniu przy ul. Watzenrodego 17, wpisanym do Krajowego Rejestru Sądowego – Rejestru Przedsiębiorców prowadzonego przez Sąd Rejonowy w Toruniu VII Wydział Gospodarczy pod numerem KRS 0000037093, NIP: 956-18-05-065, REGON: 870485050 z kapitałem zakładowym 44 186 000,00 zł zwanym dalej w tre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. Beatę Żółtowską – Prezes Zarządu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…………………………</w:t>
      </w:r>
      <w:r>
        <w:rPr>
          <w:sz w:val="24"/>
          <w:szCs w:val="24"/>
        </w:rPr>
        <w:t>posiadającym NIP: 956-15-36-530, REGON 3403826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bCs/>
          <w:sz w:val="24"/>
          <w:szCs w:val="24"/>
        </w:rPr>
        <w:t xml:space="preserve">Wykonawcą  </w:t>
      </w: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   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W wyniku naboru ofert zawarta została umowa o następującej treści.</w:t>
      </w:r>
    </w:p>
    <w:p>
      <w:pPr>
        <w:pStyle w:val="Normal"/>
        <w:spacing w:lineRule="atLeas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Wymiana wodomie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montaż wodomierzy zamontowanych w szachtach na klatkach schodowych i do wody ogrodowej zamontowanych w pomieszczeniach wodomierzy będących własnością Toruńskiego TBS Sp. z o.o. wraz z ich utylizacją w ilości 133 szt. Wykaz nieruchomości objętych umową  stanowi załącznik nr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ostawa i montaż nowych wodomierzy zimnej wody użytkowej - </w:t>
      </w:r>
      <w:r>
        <w:rPr>
          <w:bCs/>
          <w:sz w:val="24"/>
          <w:szCs w:val="24"/>
        </w:rPr>
        <w:t>wodomierze</w:t>
      </w:r>
      <w:r>
        <w:rPr>
          <w:color w:val="1F497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ednostrumieniowe </w:t>
      </w:r>
      <w:bookmarkStart w:id="0" w:name="_Hlk139976922"/>
      <w:r>
        <w:rPr>
          <w:sz w:val="24"/>
          <w:szCs w:val="24"/>
          <w:lang w:eastAsia="en-US"/>
        </w:rPr>
        <w:t xml:space="preserve">Altair V4 IS 2,5 R160 15/110 producent Diehl </w:t>
      </w:r>
      <w:bookmarkEnd w:id="0"/>
      <w:r>
        <w:rPr>
          <w:sz w:val="24"/>
          <w:szCs w:val="24"/>
        </w:rPr>
        <w:t xml:space="preserve">niezależnie od pozycji montażu do instalacji na zimnej wodzie użytkowej </w:t>
      </w:r>
      <w:r>
        <w:rPr>
          <w:bCs/>
          <w:sz w:val="24"/>
          <w:szCs w:val="24"/>
        </w:rPr>
        <w:t>ze zintegrowanym modułem radiowym,</w:t>
      </w:r>
      <w:r>
        <w:rPr>
          <w:rFonts w:eastAsia="Arial"/>
          <w:sz w:val="24"/>
          <w:szCs w:val="24"/>
        </w:rPr>
        <w:t xml:space="preserve"> w miejsce wodomierzy zdemontowanych w ilości 133 sz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ełożenie modułu </w:t>
      </w:r>
      <w:r>
        <w:rPr>
          <w:sz w:val="24"/>
          <w:szCs w:val="24"/>
        </w:rPr>
        <w:t xml:space="preserve">radiowego </w:t>
      </w:r>
      <w:r>
        <w:rPr>
          <w:sz w:val="24"/>
          <w:szCs w:val="24"/>
          <w:lang w:eastAsia="en-US"/>
        </w:rPr>
        <w:t>po wymianie wodomie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Zawiadomienie administracji i najemców wszystkich lokali mieszkalnych o terminie przeprowadzenia prac związanych z wymianą wodomierzy ze wskazaniem konkretnego dnia i przybliżonej godziny ich prowa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Spisanie protokołu wymiany wodomierza z odnotowani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adres lokalu, dla którego dokonano wymiany wodomierza wraz z imieniem i nazwiskiem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amontowanego wraz z jego stanem, datą, czytelnym podpisem montera i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-  wykonanie tabelarycznego zestawienia wykonanych wymian i przekazanie go Zamawiającemu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formie elektronicznej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aktywowanie urządzeń, które umożliwią zdalny odczyt wodomierz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Szczegółowe wymagania dotyczące wodomierzy oraz nakładek radiowych zostały określone w załączniku nr 3 do Umowy </w:t>
      </w:r>
    </w:p>
    <w:p>
      <w:pPr>
        <w:pStyle w:val="Tekstpodstawowy2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WYKONANIA ROBÓT</w:t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Termin zakończenia prac związanych z wymianą wodomierzy ustala się do dnia </w:t>
      </w:r>
      <w:r>
        <w:rPr>
          <w:b/>
          <w:sz w:val="24"/>
          <w:szCs w:val="24"/>
        </w:rPr>
        <w:t>21.11.2023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 przypadku stwierdzenia wady wodomierza i konieczności jego wymiany Wykonawca zobowiązany jest do montażu wodomierza zastępczego do czasu dokonania sprawdzenia wodomierza zdemontowanego przez jego producenta.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bezzwłocznej wymiany w przypadku zgłoszenia usterki wodomierza ujętego w wykazie wodomierzy do wymiany, nie później jednak niż w ciągu 7 dni od dnia zgłoszenia przez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go. Zgłoszenie nastąpi w formie elektronicznej (e-mail) i/lub pisemnej (faks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wykonanie obowiązków wynikających z ust. 1 uważane będzie za niewykonanie umowy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w trakcie wykonywania prac, przewidzianych przepisami warunków bezpieczeństwa i higieny pracy oraz p-poż.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elkich robót zgodnie z zasadami sztuki budowlanej i wiedzy technicznej. 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szkody wyrządzone w mieniu Zamawiającego jak i osób trzecich przy wykonywaniu przez niego obowiązków umowy.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/>
      </w:pPr>
      <w:r>
        <w:rPr>
          <w:sz w:val="24"/>
          <w:szCs w:val="24"/>
        </w:rPr>
        <w:t xml:space="preserve">Wykonawca w dniu podpisania umowy przedstawi Zamawiającemu polisę ubezpieczeniową w zakresie prowadzonej działalności związanej z przedmiotem zamówienia na kwotę minimum 50 000,00 zł i będzie kontynuował to ubezpieczenie przez cały okres obowiązywania umowy. Kontynuację ubezpieczenia będzie każdorazowo przedkładał Zamawiającemu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przy użyciu materiałów zgodnych z ofertą, odpowiadającym warunkom określonym w załączniku nr 3 do Umowy - wymagania materiałowe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sowane materiały winny posiadać atesty i dopuszczenia wymagane odrębnymi przepisami. Na żądanie Zamawiającego materiały te mogą zostać poddane badaniom. 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ania prac siłami własnymi. Powierzenie wykonania prac osobom trzecim wymaga pisemnej zgod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YNAGROD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kt 1-5 umowy Wykonawca otrzyma wynagrodzenie ryczałtowe netto w wysokości …… zł (słownie: ……. zł), powiększone o podatek VAT.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sz w:val="24"/>
          <w:szCs w:val="24"/>
        </w:rPr>
        <w:t>Za wykonanie prac zgodnie z zakresem określonym w § 1 pkt I pkt 1-5 umowy dla jednego wodomierza Wykonawca otrzyma wynagrodzenie ryczałtowe netto w wysokości ……………….. zł (słownie:……………), powiększone o podatek VAT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ywania drobnych robót związanych z przeróbkami instalacji wodociągowej,  wymianą zaworów lub dodatkowymi odczytami i rozliczeniami związanymi ze zmianą najemcy, poza zakresem wynikającym z zapisów umowy, Wykonawca otrzyma wynagrodzenie, na podstawie oddzielnej umowy, którego wysokość określona będzie na podstawie kosztorysu powykonawczego (sprawdzonego i zatwierdzonego przez Zamawiającego) przy zastosowaniu następujących wskaźników cenotwórczych netto: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awka za 1 R-g =  …….. zł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szty pośrednie (od R+S) = ……..%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szty zaopatrzenia (od M ) = …….%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ysk (od R+S+Kp) = ……% 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opracowania kosztorysu zastosowanie będą miały średnie ceny materiałów publikowane przez SEKOCENBUD za kwartał poprzedzający wykonanie prac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APŁATA WYNAG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mianę wodomierzy nastąpi na podstawie dostarczonej i sprawdzonej przez przedstawiciela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ego faktury VAT przelewem na wskazane przez Wykonawcę konto w terminie 14 dni od daty jej dostarczenia do siedziby Zamawiając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wystawienia faktury stanowi protokół odbioru wykonania robót podpisany przez przedstawicieli obydwu stron wraz z zestawieniem wykonanej wymiany określonym w §1 pkt 5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właściwą kwotą rachunku bankowego Zamawiającego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UNK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ordynatorami prac i osobami upoważnionymi do odbioru z ramienia Zamawiającego będzie administrator budynku- Hanna Czechowska-Macak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y zostawia sobie prawo do wyznaczenia inspektora nadzoru do odbioru wykonanych prac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iejscem odbioru przedmiotu umowy będzie miejsce wykonywania robót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awiadomi pisemnie Zamawiającego o terminie odbioru robót z 3 – dniowym wyprzedzenie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terminie 7 dni dokona odbioru wykonanych prac pod warunkiem dostarczenia wszystkich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maganych dokumentów (atesty, gwarancje, zestawienia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umowy następuje na podstawie protokołu zdawczo – odbiorczego podpisanego przez obydwie strony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odpowiedzialnym za wykonanie przedmiotu umowy będzie p. ……… tel.………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 rozumieniu art. 577 i następnych KC oraz rękojmi na wady fizyczne, na wszystkie prace wykonane w ramach niniejszej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a dostarczone w ramach umowy urządzenia oraz na wszelkie wykonane prace Wykonawca udziela gwarancji producent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protokołu odbioru końcowego całości prac i czynności objętych umową. Gwarancja i rękojmia za wady fizyczne trwają niezależnie od uprawnień gwarancyjnych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demontażu określonego urządzenia w celu usunięcia jego wady, Wykonawca zobowiązany jest zamontować w to miejsce urządzenie zamienne lub zamienną część urządzenia na czas naprawy. Okres udzielonej gwarancji nie biegnie przez czas napra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ustalają 7 dniowy termin na usuwane wady w ramach gwarancji lub rękojmi liczony od dnia zgłoszenia, o ile strony nie ustalą odrębnie na piśmie innego terminu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lub nie przystąpienia do usunięcia wad w terminie określonym w ust. 5 Zamawiającemu przysługuje prawo wykonania zastępczego na koszt i ryzyko Wykonawc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za 14 dniowym pisemnym uprzedzeniem w przypadku realizacji przez Wykonawcę umowy niezgodnie z jego treści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m należytego wykonania umowy jest kwota 1 000,00 zł słownie jeden tysiąc złot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ło wniesione w pieniądzu jako wadiu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zwrócone w terminie 30 dni po zakończeniu okresu gwarancji na pisemny wniosek Wykonawcy.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1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2% odpowiedniego wynagrodzenia umownego brutto określonego w § 6 za każdy dzień zwłoki,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ujawnionych w okresie gwarancji, w wysokości 0,2% odpowiedniego wynagrodzenia umownego brutto określonego w § 6 za każdy dzień zwłoki, liczony od daty upływu terminu wyznaczonego do usunięcia wad,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lub Wykonawcę z przyczyn zależnych od Wykonawcy w wysokości 5% całkowitego wynagrodzenia umownego brutto za przedmiot umowy, od wykonania którego odstąpi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umowę ze skutkiem natychmiastowym, w przypadku rażącego naruszenia       warunków umowy przez drugą stron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rażące naruszenie warunków umowy uważa się w szczególności powtarzające się wykonywanie usługi przez Wykonawcę w sposób nieterminowy lub nie usuniecie awarii pomimo wyznaczenia dodatkowego terminu do jej usuni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obowiązuje się do wykorzystywania danych osobowych, wyłącznie w zakresie niezbędnym do realizacji umowy oraz w celu w niej określony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y przetwarzaniu danych osobowych zobowiązany jest stosować środki techniczne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kazywania danych osobowych osobom trzecim, z wyłączeniem osób współpracujących lub pracujących dl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informowania swoich pracowników lub współpracowników w zakresie sposobów zabezpieczenia przetwarzanych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NE POSTANOWIE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objętej przedmiotem umowy, wraz z potwierdzeniem zapłaty składki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trzymywać ubezpieczenie przez cały okres obowiązywania niniejszej umowy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nie może zostać odwołana, ograniczona lub w istotny sposób zmieniona bez uprzedniej pisemnej zgody Zamawiającego.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miany postanowień umowy w następujących przypadkach 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zmiana obowiązującej stawki VAT</w:t>
      </w:r>
      <w:r>
        <w:rPr>
          <w:sz w:val="24"/>
          <w:szCs w:val="24"/>
        </w:rPr>
        <w:t xml:space="preserve"> - w przypadku ustawowej zmiany podatku VAT wynagrodzenie brutto będzie ustalone w oparciu o nową stawkę VAT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inne zmiany</w:t>
      </w:r>
      <w:r>
        <w:rPr>
          <w:sz w:val="24"/>
          <w:szCs w:val="24"/>
        </w:rPr>
        <w:t xml:space="preserve">, związane z zamówieniami dodatkowymi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w związku z niniejszą umową strony poddadzą rozstrzygnięciu sądu powszechnego właściwego dla siedzib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1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b/>
          <w:bCs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tabs>
          <w:tab w:val="clear" w:pos="708"/>
          <w:tab w:val="left" w:pos="142" w:leader="none"/>
          <w:tab w:val="right" w:pos="1134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sz w:val="24"/>
          <w:szCs w:val="24"/>
        </w:rPr>
        <w:t>........................……                                                                    …………………..</w:t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4"/>
          <w:szCs w:val="24"/>
        </w:rPr>
        <w:t>Załącznik nr 1- wykaz nieruchomości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>Załącznik nr 2- szczegółowe wymagania materiałowe</w:t>
        <w:tab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</w:t>
      </w:r>
    </w:p>
    <w:tbl>
      <w:tblPr>
        <w:tblW w:w="27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0"/>
        <w:gridCol w:w="3646"/>
        <w:gridCol w:w="812"/>
        <w:gridCol w:w="1598"/>
        <w:gridCol w:w="1440"/>
        <w:gridCol w:w="1253"/>
        <w:gridCol w:w="2025"/>
        <w:gridCol w:w="1554"/>
        <w:gridCol w:w="10063"/>
        <w:gridCol w:w="1440"/>
        <w:gridCol w:w="2520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3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06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1" w:name="_Hlk120099519"/>
            <w:bookmarkEnd w:id="1"/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dzaj wodomier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wodomierzy do wymian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dgórska 14C pomieszczenie gospodarcz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górska 14D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górska 14D, 14C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3, 5, 9, 12, 14, 16, 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 do Umowy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ZCZEGÓŁOWE WYMAGANIA MATERIAŁOW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domierz jednostrumieniowy Altair V4 IS 2,5 R160 15/110 producent Diehl niezależnie od pozycji montażu do instalacji na zimnej wodzie użytkowej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zczelki DN 20 – po dwie sztuki na wodo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ind w:left="360" w:hanging="0"/>
      <w:jc w:val="center"/>
      <w:outlineLvl w:val="8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Arial"/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eastAsia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4:00Z</dcterms:created>
  <dc:creator>RD</dc:creator>
  <dc:description/>
  <cp:keywords/>
  <dc:language>en-US</dc:language>
  <cp:lastModifiedBy>Hanna Macak</cp:lastModifiedBy>
  <cp:lastPrinted>2023-07-11T14:08:00Z</cp:lastPrinted>
  <dcterms:modified xsi:type="dcterms:W3CDTF">2023-07-11T12:09:00Z</dcterms:modified>
  <cp:revision>3</cp:revision>
  <dc:subject/>
  <dc:title>Zatwierdzam :</dc:title>
</cp:coreProperties>
</file>