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SZCZEGÓŁOWE WYMAGANIA MATERIAŁ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ODOMIERZ objętościowy ALTAIR V4 IS DN15 ze zintegrowanym modułem radiowym MID R160 niezależnie od pozycji montażu do instalacji na zimnej wodzie użytkowej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rPr/>
      </w:pPr>
      <w:r>
        <w:rPr>
          <w:bCs/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Uszczelki DN 20 – po dwie sztuki na wodomier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8:00Z</dcterms:created>
  <dc:creator>Andrzej Korpal</dc:creator>
  <dc:description/>
  <cp:keywords/>
  <dc:language>en-US</dc:language>
  <cp:lastModifiedBy>Agnieszka Rybicka</cp:lastModifiedBy>
  <cp:lastPrinted>2018-01-29T11:22:00Z</cp:lastPrinted>
  <dcterms:modified xsi:type="dcterms:W3CDTF">2021-01-07T07:42:00Z</dcterms:modified>
  <cp:revision>7</cp:revision>
  <dc:subject/>
  <dc:title>Toruń, 09</dc:title>
</cp:coreProperties>
</file>