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rzełożenie opasek 2 budynków mieszkalnych wielorodzinnych na OM Solanki w Toruniu przy                  ul. Gardzielewskiego 12-12C i ul. Włocławskiej 226-226C”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ferowana cena ryczałtowa za wykonanie przedmiotu zamówienia: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 / cena brutto jednostkowa …………………………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 zł / cena netto jednostkowa ………………………………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przedmiot zamówienia wykonam do </w:t>
      </w:r>
      <w:r>
        <w:rPr>
          <w:rFonts w:cs="Arial Narrow" w:ascii="Arial Narrow" w:hAnsi="Arial Narrow"/>
          <w:b/>
          <w:sz w:val="22"/>
          <w:szCs w:val="22"/>
        </w:rPr>
        <w:t>17 listopada 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 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03</Characters>
  <CharactersWithSpaces>2407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5:00Z</dcterms:created>
  <dc:creator>Andrzej</dc:creator>
  <dc:description/>
  <dc:language>en-US</dc:language>
  <cp:lastModifiedBy/>
  <cp:lastPrinted>2023-07-13T13:36:00Z</cp:lastPrinted>
  <dcterms:modified xsi:type="dcterms:W3CDTF">2023-07-13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2</vt:lpwstr>
  </property>
</Properties>
</file>