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256" w:leader="none"/>
        </w:tabs>
        <w:spacing w:lineRule="auto" w:line="276"/>
        <w:jc w:val="left"/>
        <w:rPr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sz w:val="22"/>
          <w:szCs w:val="22"/>
        </w:rPr>
        <w:t xml:space="preserve">                                                                          Załącznik nr 2                            </w:t>
      </w: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NR ………2023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 2023 r w Toruniu pomiędzy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ruńskim Towarzystwem Budownictwa Społecznego Spółką z ograniczoną odpowiedzialnością  </w:t>
      </w:r>
      <w:r>
        <w:rPr>
          <w:rFonts w:cs="Times New Roman" w:ascii="Times New Roman" w:hAnsi="Times New Roman"/>
          <w:sz w:val="22"/>
          <w:szCs w:val="22"/>
        </w:rPr>
        <w:t xml:space="preserve">z siedzibą w Toruniu przy ul. Watzenrodego 17, wpisanym do Krajowego Rejestru Sądowego – Rejestru Przedsiębiorców prowadzonego przez Sąd Rejonowy w Toruniu, VII Wydział Gospodarczy </w:t>
      </w:r>
      <w:r>
        <w:rPr>
          <w:rFonts w:cs="Times New Roman" w:ascii="Times New Roman" w:hAnsi="Times New Roman"/>
          <w:color w:val="000000"/>
          <w:sz w:val="22"/>
          <w:szCs w:val="22"/>
        </w:rPr>
        <w:t>pod numerem KRS 0000037093,  NIP 956-18-05</w:t>
      </w:r>
      <w:r>
        <w:rPr>
          <w:rFonts w:cs="Times New Roman" w:ascii="Times New Roman" w:hAnsi="Times New Roman"/>
          <w:sz w:val="22"/>
          <w:szCs w:val="22"/>
        </w:rPr>
        <w:t xml:space="preserve">-065, REGON 870485050, zwanym dalej </w:t>
      </w:r>
      <w:r>
        <w:rPr>
          <w:rFonts w:cs="Times New Roman" w:ascii="Times New Roman" w:hAnsi="Times New Roman"/>
          <w:b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, reprezentowanym przez:                          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Beatę Żółtowską – Prezes Zarządu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mą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 siedzibą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.…………………… zwanym dalej </w:t>
      </w:r>
      <w:r>
        <w:rPr>
          <w:rFonts w:cs="Times New Roman" w:ascii="Times New Roman" w:hAnsi="Times New Roman"/>
          <w:b/>
          <w:bCs/>
          <w:sz w:val="22"/>
          <w:szCs w:val="22"/>
        </w:rPr>
        <w:t>„Wykonawcą</w:t>
      </w:r>
      <w:r>
        <w:rPr>
          <w:rFonts w:cs="Times New Roman" w:ascii="Times New Roman" w:hAnsi="Times New Roman"/>
          <w:sz w:val="22"/>
          <w:szCs w:val="22"/>
        </w:rPr>
        <w:t xml:space="preserve">” reprezentowanym przez; …………………………………………………………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…………………………………..NIP ……………………………………… KRS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wyniku przeprowadzenia naboru ofert w trybie przetargu nieograniczonego zawarta została umowa o następującej treści: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276"/>
        <w:jc w:val="center"/>
        <w:rPr>
          <w:rFonts w:ascii="Times New Roman" w:hAnsi="Times New Roman" w:cs="Times New Roman"/>
          <w:color w:val="FF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obejmuje przełożenie opasek 2 budynków mieszkalnych wielorodzinnych na OM Solanki w Toruniu przy ul. Gardzielewskiego 12-12C i ul. Włocławskiej 226-226C                               w następującym zakresie:</w:t>
      </w:r>
    </w:p>
    <w:p>
      <w:pPr>
        <w:pStyle w:val="Normal"/>
        <w:overflowPunct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)    demontaż płyt chodnikowych i obrzeży 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b)    uzupełnienie podsypki cementowej w rowkach po obrzeżach gr 8-10 cm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)    ułożenie obrzeży z oporem od strony zewnętrznej z zaprawy cementowej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)   oczyszczenie ściany fundamentowej z piasku i zabrudzeń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e)   zaizolowanie ściany fundamentowej lepikiem np. Izolbet A szerokości ok. 10 cm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f)    uzupełnienie warstwy piasku gr. 6-8 cm z zagęszczeniem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podsypki piaskowo-cementowej gr. 3cm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127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łożenie płyt chodnikowych z zamuleniem spoin piaskiem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1276" w:hanging="360"/>
        <w:rPr/>
      </w:pPr>
      <w:r>
        <w:rPr>
          <w:rFonts w:cs="Times New Roman" w:ascii="Times New Roman" w:hAnsi="Times New Roman"/>
          <w:sz w:val="22"/>
          <w:szCs w:val="22"/>
        </w:rPr>
        <w:t>po wykonaniu prac posprzątanie terenów zielonych i utwardzonych w miejscu prowadzenia prac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127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wiezienie i utylizacja odpadów</w:t>
      </w:r>
    </w:p>
    <w:p>
      <w:pPr>
        <w:pStyle w:val="Normal"/>
        <w:spacing w:lineRule="auto" w:line="276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maga przeprowadzenia wizji lokalnej. Dokumentacja do wglądu znajduje się                   w siedzibie Administracji Osiedla „SOLANKI” przy ul. Gardzielewskiego 16, tel. 56 669-89-03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a do wglądu znajduje się w siedzibie Administracji Osiedla „SOLANKI” przy                         ul. Gardzielewskiego 16 tel.  56 669-89-0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 WYKONANIA ROBÓ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zakończenia prac związanych z realizacją przedmiotu umowy ustala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.11.2023 r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termin zakończenia realizacji przedmiotu umowy uważa się dzień podpisania protokołu odbioru końcowego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I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materiałów dopuszczonych do obrotu i stosowania w budownictwie określonych w art. 10 ustawy Prawo budowlane, posiadających odpowiednie certyfikaty zgodności z Polską normą, Normą branżową, Świadectwem ITB lub Aprobatą techniczną dopuszczonych do sprzedaży i użytkowania na terytorium Polski oraz posiadania w stosunku do użytych </w:t>
      </w:r>
      <w:r>
        <w:rPr>
          <w:rFonts w:cs="Times New Roman" w:ascii="Times New Roman" w:hAnsi="Times New Roman"/>
          <w:iCs/>
          <w:sz w:val="22"/>
          <w:szCs w:val="22"/>
        </w:rPr>
        <w:t>materiałów dokumentów potwierdzających pozwolenie na ich stosowanie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Posiadania uprawnień niezbędnych do wykonania przedmiotu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Dysponowania potencjałem technicznym oraz osobami z uprawnieniami zdolnymi do wykonania przedmiotu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Wykonywania prac objętych umową zgodnie z przepisami BHP, p.poż i branżowym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Zaopatrzenia pracowników w schludną odzież oraz identyfikatory z nazwą firm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Posiadania ubezpieczenia od odpowiedzialności cywilnej w zakresie prowadzonej działalności związanej z przedmiotem umowy w wysokości 50 000,00 z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ywania obowiązków wynikających z zakresu prac określonego w § 1 umowy bez udziału podwykonawców. 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OWIĄZKI ZAMAWIAJĄC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do: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ania Wykonawcy placu budowy w ustalonym terminie po podpisani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ebrania przedmiotu umowy, na warunkach określonych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y ustalonego wynagrodzenia na warunkach określonych w 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ewni nadzór inwestorski nad realizacją przedmiotu umowy w osobie inspektora ds. robót budowlanych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2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BIOR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ystąpi do odbioru przedmiotu umowy w terminie 7 dni roboczych od dnia zawiadomienia go o zakończeniu prac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toku czynności odbiorowych zostaną stwierdzone wady to Wykonawca ma obowiązek ich usunięcia w terminie 7 dni od daty ich zgłosze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a jest zmiana terminu usunięcia stwierdzonych wad jeżeli ich usunięcie jest niemożliwe                      z przyczyn niezależnych od Wykonawc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prace sporządzony zostanie protokół odbior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na wykonane prace wynosi 4 lata licząc od dnia podpisania protokołu odbior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nadzorującą prace ze strony Zamawiającego będzie Grzegorz Żuchowski tel. 056-653-81-20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reprezentującą Wykonawcę będzie ………………………………………………………….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, WARUNKI PŁATNOŚCI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ie przedmiotu umowy Strony ustalają wynagrodzenie w kwocie …………… zł netto (słownie: ……………………………………………………………….zł). Do powyższej kwoty doliczony zostanie podatek VAT w wysokości obowiązującej na dzień wystawie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ace zlecane na dodatkowe zlecenie wynagrodzenie Wykonawcy wyliczane będzie na podstawie kosztorysów powykonawczych opracowanych w oparciu o następujące czynniki cenotwórcze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awka roboczogodziny  …………….. (zł/rb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y pośrednie (od R+S)  …………… (%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y zakupu (od M) 1………………… (%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ysk (od S+R+Kp)  …………………….. (%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eny materiałów należy przyjąć z Sekocenbudu lub na podstawie faktur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ć na rzecz Wykonawcy dokonana zostanie przelewem na wskazane na fakturze konto                        w terminie 14 dni od daty jej dostarczenia do siedziby Spół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do wystawienia faktury będzie protokół odbioru robót podpisany przez obydwie strony który Wykonawca załączy do faktury. 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ażdym przypadku niewykonania przedmiotu umowy w terminie określonym w § 2 i § 5 ust 3 Zamawiający może żądać od Wykonawcy zapłaty kary umownej w wysokości 0,1 % wynagrodzenia brutto określonego w § 6 ust. 1 za każdy dzień zwłok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od umowy przez Wykonawcę lub Zamawiającego z przyczyn zależnych od Wykonawcy, Wykonawca zapłaci Zamawiającemu karę umowną w wysokości 10% niezrealizowanej łącznej wartości brutto umowy określonej w § 6 ust. 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że Zamawiający może potrącić należności z tytułu kary umownej bezpośrednio                     z faktury złożonej przez Wykonawcę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a prawo do dochodzenia na zasadach ogólnych odszkodowania przewyższającego karę umown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cedowania praw i obowiązków wynikających z niniejszej umowy na osoby trzecie. 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ĘKOJMIA I GWARANCJA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udziela Zamawiającemu gwarancji na wykonany przedmiot umowy, obejmującej tak   wady materiałowe jak i wady w wykonawstwie, na okres 3 lat, licząc od dnia odbioru końcowego przedmiotu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Ewentualne wady potwierdzone zostaną protokolarnie. O dacie i miejscu oględzin mających na celu stwierdzenie wad Zamawiający powiadomi Wykonawcę pisemnie. Zamawiający wyznaczy termin na usunięcie wad, uwzględniając czas uzasadniony technicz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udziela rękojmi, iż zarówno poszczególne świadczenia jak również całość prac budowlanych w chwili odbioru końcowego jest wolna od wad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Bieg rękojmi rozpoczyna się w dniu odbioru końcowego przedmiotu zamówienia (podpisania protokołu odbioru końcowego) dokon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okresie obowiązywania rękojmi tj. przez 5 lata Wykonawca zobowiązany jest do usunięcia wszelkich wad, jakie wystąpią w tym okre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O ujawnieniu wady Zamawiający jest zawiadomić Wykonawcę na piś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mawiający wyznaczy Wykonawcy termin usunięcia wady uwzględniając czas uzasadniony technicz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nie może odmówić usunięcia wady, bez względu na wysokość związanych z tym koszt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przypadku nie usunięcia wad w okresie obowiązywania rękojmi, w terminie wyznaczonym przez Zamawiającego, może on żądać od Wykonawcy zapłaty kary umownej w wysokości 0,1% wynagrodzenia brutto określonego w § 7 ust 1 za każdy dzień zwłoki lub ma prawo do zlecenia ich usunięcia osobie trzeciej na koszt i ryzyko Wykonawcy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NALEŻYTEGO WYKONANIA UM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</w:t>
      </w:r>
      <w:r>
        <w:rPr>
          <w:rFonts w:cs="Times New Roman" w:ascii="Times New Roman" w:hAnsi="Times New Roman"/>
          <w:lang w:val="pl-PL"/>
        </w:rPr>
        <w:t>na zabezpieczenie roszczeń z tytułu gwarancji i rękojmi za wady wynosi 2.000,00 zł brutto, (słownie: dwa tysiące zł 00/100)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Kwota w wysokości 2.000,00 zł wpłacona w formie wadium pozostanie jako zabezpieczenie należytego wykonania umowy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Zwrot zabezpieczenia należytego wykonania umowy nastąpi po upływie 3-letniego okresu gwarancji licząc od dnia odbioru końcowego na pisemny wniosek Wykonawcy. 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CHRONA DANYCH OSOBOWYCH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§ 10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oświadcza, że zobowiązuje się do wykorzystywania danych osobowych, wyłącznie          w zakresie niezbędnym do realizacji umowy oraz w celu w niej określony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przy przetwarzaniu danych osobowych zobowiązany jest stosować środki techniczne                  i organizacyjne zapewniające ochronę przetwarzanych danych, a w szczególności powinien zabezpieczyć dane przed ich udostępnieniem osobom nieupoważnionym, utratą, uszkodzeniem lub zniszczenie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nie jest uprawniony do przekazywania danych osobowych osobom trzecim,                       z wyłączeniem osób współpracujących lub pracujących dla Wykonawc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ykonawca zobowiązany jest do poinformowania swoich pracowników lub współpracowników                 w zakresie sposobów zabezpieczenia przetwarzanych danych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KOŃCOW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szelkie spory powstałe na tle wykonania niniejszej umowy Strony zobowiązują się rozwiązywać polubowni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przypadku kiedy okaże się to niemożliwe spory te zostaną poddane przez Strony do rozstrzygnięcia przez Sąd właściwy dla miejsca siedziby Zamawiając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sprawach nieuregulowanych niniejszą umową mają zastosowanie przepisy Kodeksu cywilnego </w:t>
      </w:r>
      <w:bookmarkStart w:id="0" w:name="OLE_LINK2"/>
      <w:r>
        <w:rPr>
          <w:rFonts w:cs="Times New Roman" w:ascii="Times New Roman" w:hAnsi="Times New Roman"/>
          <w:sz w:val="22"/>
          <w:szCs w:val="22"/>
          <w:lang w:eastAsia="ar-SA"/>
        </w:rPr>
        <w:t>(t.j. Dz. U. 2022, poz. 1360)</w:t>
      </w:r>
      <w:bookmarkEnd w:id="0"/>
      <w:r>
        <w:rPr>
          <w:rFonts w:cs="Times New Roman" w:ascii="Times New Roman" w:hAnsi="Times New Roman"/>
          <w:sz w:val="22"/>
          <w:szCs w:val="22"/>
          <w:lang w:eastAsia="ar-SA"/>
        </w:rPr>
        <w:t>, ustawy z dnia 7 lipca 1994 r. – Prawo budowlane (t.j. Dz. U. z 2023 r poz. 682), aktów wykonawczych do Prawa budowlan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miana postanowień zawartej umowy może nastąpić za zgodą obu Stron wyrażoną na piśmie pod rygorem nieważności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Niniejszą umowę sporządzono w dwóch jednobrzmiących egzemplarzach, po jednym dla każdej ze stron. </w:t>
      </w:r>
    </w:p>
    <w:p>
      <w:pPr>
        <w:pStyle w:val="Normal"/>
        <w:overflowPunct w:val="false"/>
        <w:autoSpaceDE w:val="false"/>
        <w:ind w:left="568" w:firstLine="284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68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8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                                                                             ZAMAWIAJĄCY                           </w:t>
        <w:tab/>
        <w:tab/>
        <w:tab/>
        <w:tab/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244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5244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5244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5244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5244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5244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709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Specyfikacja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709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ferta wykonawcy.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left="72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7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8" w:right="0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z w:val="20"/>
      <w:szCs w:val="18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Aria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16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8:00Z</dcterms:created>
  <dc:creator>TBS</dc:creator>
  <dc:description/>
  <cp:keywords/>
  <dc:language>en-US</dc:language>
  <cp:lastModifiedBy>Użytkownik 2</cp:lastModifiedBy>
  <cp:lastPrinted>2023-07-13T13:37:00Z</cp:lastPrinted>
  <dcterms:modified xsi:type="dcterms:W3CDTF">2023-07-19T07:51:00Z</dcterms:modified>
  <cp:revision>9</cp:revision>
  <dc:subject/>
  <dc:title>UMOWA  NR  IT</dc:title>
</cp:coreProperties>
</file>