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ącznik nr 4 do SIWZ</w:t>
      </w:r>
    </w:p>
    <w:p>
      <w:pPr>
        <w:pStyle w:val="Heading8"/>
        <w:jc w:val="left"/>
        <w:rPr/>
      </w:pPr>
      <w:r>
        <w:rPr/>
        <w:t>WZÓR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MOWA Nr ……. / 2021 r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..... w Toruniu pomiędzy: </w:t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</w:rPr>
        <w:t>Toruńskim Towarzystwem Budownictwa Społecznego   Sp. z o.o.</w:t>
      </w:r>
      <w:r>
        <w:rPr>
          <w:sz w:val="22"/>
          <w:szCs w:val="22"/>
        </w:rPr>
        <w:t xml:space="preserve"> z siedzibą w Toruniu przy ul. Watzenrodego 17, wpisanym do Krajowego Rejestru Sądowego – Rejestru Przedsiębiorców prowadzonego przez Sąd Rejonowy w Toruniu VII Wydział Gospodarczy pod numerem KRS 0000037093, NIP: 956-18-05-065, REGON: 870485050 z kapitałem zakładowym 44 186 000,00 zł zwanym dalej w tre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. Beatę Żółtowską – Prezes Zarządu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spacing w:lineRule="atLeast" w:line="200"/>
        <w:rPr/>
      </w:pPr>
      <w:r>
        <w:rPr>
          <w:b/>
          <w:color w:val="000000"/>
          <w:sz w:val="22"/>
          <w:szCs w:val="22"/>
        </w:rPr>
        <w:t>…………………………</w:t>
      </w:r>
      <w:r>
        <w:rPr>
          <w:sz w:val="22"/>
          <w:szCs w:val="22"/>
        </w:rPr>
        <w:t>posiadającym NIP: 956-15-36-530, REGON 340382640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bCs/>
          <w:sz w:val="22"/>
          <w:szCs w:val="22"/>
        </w:rPr>
        <w:t xml:space="preserve">Wykonawcą 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.   ……………………………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>W wyniku naboru ofert zawarta została umowa o następującej treści.</w:t>
      </w:r>
    </w:p>
    <w:p>
      <w:pPr>
        <w:pStyle w:val="Normal"/>
        <w:spacing w:lineRule="atLeast" w:line="200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 xml:space="preserve">    </w:t>
      </w:r>
    </w:p>
    <w:p>
      <w:pPr>
        <w:pStyle w:val="Heading7"/>
        <w:rPr/>
      </w:pPr>
      <w:r>
        <w:rPr/>
        <w:t>PRZEDMIOT UMOW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Wymiana wodomie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emontaż wodomierzy zamontowanych w lokalach mieszkalnych i do wody ogrodowej będących własnością Toruńskiego TBS Sp. z o.o. wraz z ich utylizacją w ilości 60 szt. Wykaz nieruchomości objętych umową  stanowi załącznik nr 1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Dostawa i montaż nowych wodomierzy zimnej wody użytkowej - </w:t>
      </w:r>
      <w:r>
        <w:rPr>
          <w:bCs/>
          <w:sz w:val="22"/>
          <w:szCs w:val="22"/>
        </w:rPr>
        <w:t>wodomierze objętościowe ALTAIR V4 IS DN15 ze zintegrowanym modułem radiowym MID R160,</w:t>
      </w:r>
      <w:r>
        <w:rPr>
          <w:rFonts w:eastAsia="Arial"/>
          <w:sz w:val="22"/>
          <w:szCs w:val="22"/>
        </w:rPr>
        <w:t xml:space="preserve"> w miejsce wodomierzy zdemontowanych w ilości 60 sz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/>
          <w:sz w:val="22"/>
          <w:szCs w:val="22"/>
        </w:rPr>
        <w:t>Zawiadomienie administracji i najemców wszystkich lokali mieszkalnych o terminie przeprowadzenia prac związanych z wymianą wodomierzy ze wskazaniem konkretnego dnia i przybliżonej godziny ich prowa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pisanie protokołu wymiany wodomierza z odnotowaniem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- adres lokalu w którym dokonano wymiany wodomierza wraz z imieniem i nazwiskiem najemcy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-  numer wodomierza zdemontowanego wraz z jego stanem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-  numer wodomierza zamontowanego wraz z jego stanem, datą, podpisem montera i najem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 xml:space="preserve">-  wykonanie tabelarycznego zestawienia wykonanych wymian i przekazanie go Zamawiającemu,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-  aktywowanie urządzeń które umożliwią zdalny odczyt wodomierzy,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Szczegółowe wymagania dotyczące wodomierzy oraz nakładek radiowych zostały określone w załączniku nr 2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do Umowy </w:t>
      </w:r>
    </w:p>
    <w:p>
      <w:pPr>
        <w:pStyle w:val="Tekstpodstawowy2"/>
        <w:rPr>
          <w:rFonts w:eastAsia="Arial"/>
          <w:b/>
          <w:b/>
          <w:i/>
          <w:i/>
          <w:color w:val="000000"/>
          <w:sz w:val="16"/>
          <w:szCs w:val="16"/>
        </w:rPr>
      </w:pPr>
      <w:r>
        <w:rPr>
          <w:rFonts w:eastAsia="Arial"/>
          <w:b/>
          <w:i/>
          <w:color w:val="000000"/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</w:rPr>
        <w:t>TERMIN WYKONANIA ROBÓT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1. Termin zakończenia prac związanych z wymianą wodomierzy ustala się do dnia </w:t>
      </w:r>
      <w:r>
        <w:rPr>
          <w:b/>
          <w:sz w:val="22"/>
          <w:szCs w:val="22"/>
        </w:rPr>
        <w:t>28.02.2021r.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Heading7"/>
        <w:rPr/>
      </w:pPr>
      <w:r>
        <w:rPr/>
        <w:t>OBOWIĄZKI WYKONAWC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. </w:t>
      </w:r>
      <w:r>
        <w:rPr>
          <w:rFonts w:eastAsia="Arial"/>
          <w:sz w:val="22"/>
          <w:szCs w:val="22"/>
        </w:rPr>
        <w:t xml:space="preserve">W przypadku stwierdzenia wady wodomierza i konieczności jego wymiany Wykonawca zobowiązany jest do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montażu wodomierza zastępczego do czasu dokonania sprawdzenia wodomierza zdemontowanego przez jeg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 xml:space="preserve">producenta.    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Wykonawca jest zobowiązany do bezzwłocznej wymiany w przypadku zgłoszenia usterki wodomierza ujętego 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wykazie wodomierzy do wymiany, nie później jednak niż w ciągu 7 dni od dnia zgłoszenia przez    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textAlignment w:val="auto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ego. Zgłoszenie nastąpi w formie elektronicznej (e-mail) i/lub pisemnej (faks).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. Niewykonanie obowiązków wynikających z ust. 1 uważane będzie za niewykonanie umowy.    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uje się do zapewnienia w trakcie wykonywania prac, przewidzianych przepisami warunków bezpieczeństwa i higieny pracy oraz p-poż.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ywania wszelkich robót zgodnie z zasadami sztuki budowlanej i wiedzy    technicznej. 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jest odpowiedzialny za szkody wyrządzone w mieniu Zamawiającego jak i osób trzecich przy wykonywaniu przez niego obowiązków umowy.</w:t>
      </w:r>
    </w:p>
    <w:p>
      <w:pPr>
        <w:pStyle w:val="Normal"/>
        <w:numPr>
          <w:ilvl w:val="0"/>
          <w:numId w:val="6"/>
        </w:numPr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w dniu podpisania umowy przedstawi Zamawiającemu polisę ubezpieczeniową w zakresie prowadzonej działalności związanej z przedmiotem zamówienia na kwotę minimum 50 000,00 zł i będzie kontynuował to ubezpieczenie przez cały okres obowiązywania umowy. Kontynuację ubezpieczenia będzie każdorazowo przedkładał Zamawiającemu. 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5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do wykonania przedmiotu umowy przy użyciu materiałów zgodnych z ofertą,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owiadającym warunkom określonym w załączniku nr 2 do Umowy - wymagania materiałowe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2. Zastosowane materiały winny posiadać atesty i dopuszczenia wymagane odrębnymi przepisami. Na żądanie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materiały te mogą zostać poddane badaniom.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3. Wykonawca zobowiązany jest do wykonania prac siłami własnymi. Powierzenie wykonania prac osobom trzecim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maga pisemnej zgody Zamawiającego.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WYNAGRODZENIE WYKONAWC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6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/>
        <w:ind w:left="284" w:hanging="284"/>
        <w:rPr/>
      </w:pPr>
      <w:r>
        <w:rPr>
          <w:sz w:val="22"/>
          <w:szCs w:val="22"/>
        </w:rPr>
        <w:t xml:space="preserve">Za wykonanie prac zgodnie z zakresem określonym w § 1 pkt I ppkt 1-6 umowy Wykonawca otrzyma wynagrodzenie ryczałtowe netto w wysokości …… zł (słownie: ……. zł), powiększone o podatek VA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200"/>
        <w:ind w:left="284" w:hanging="284"/>
        <w:rPr>
          <w:sz w:val="18"/>
          <w:szCs w:val="18"/>
        </w:rPr>
      </w:pPr>
      <w:r>
        <w:rPr>
          <w:sz w:val="22"/>
          <w:szCs w:val="22"/>
        </w:rPr>
        <w:t xml:space="preserve">Za wykonanie prac zgodnie z zakresem określonym w § 1 pkt I ppkt 1-6 umowy dla jednego wodomierza Wykonawca otrzyma wynagrodzenie ryczałtowe netto w wysokości ……………….. zł (słownie:……………), powiększone o podatek VA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tLeast" w:line="200"/>
        <w:ind w:left="284" w:hanging="284"/>
        <w:rPr>
          <w:sz w:val="18"/>
          <w:szCs w:val="18"/>
        </w:rPr>
      </w:pPr>
      <w:r>
        <w:rPr>
          <w:sz w:val="22"/>
          <w:szCs w:val="22"/>
        </w:rPr>
        <w:t>W przypadku konieczności wykonywania drobnych robót związanych z przeróbkami instalacji wodociągowej,  wymianą zaworów lub dodatkowymi odczytami i rozliczeniami związanymi ze zmianą najemcy, poza zakresem wynikającym z zapisów umowy, Wykonawca otrzyma wynagrodzenie, na podstawie oddzielnej umowy, którego wysokość określona będzie na podstawie kosztorysu powykonawczego (sprawdzonego i zatwierdzonego przez Zamawiającego) przy zastosowaniu następujących wskaźników cenotwórczych netto:</w:t>
      </w:r>
    </w:p>
    <w:p>
      <w:pPr>
        <w:pStyle w:val="Normal"/>
        <w:spacing w:lineRule="atLeast" w:line="200"/>
        <w:ind w:left="284" w:hanging="0"/>
        <w:rPr>
          <w:sz w:val="18"/>
          <w:szCs w:val="18"/>
        </w:rPr>
      </w:pPr>
      <w:r>
        <w:rPr>
          <w:sz w:val="22"/>
          <w:szCs w:val="22"/>
        </w:rPr>
        <w:t>a) stawka za 1 R-g =  …….. zł</w:t>
      </w:r>
    </w:p>
    <w:p>
      <w:pPr>
        <w:pStyle w:val="Normal"/>
        <w:spacing w:lineRule="atLeast" w:line="200"/>
        <w:ind w:left="284" w:hanging="0"/>
        <w:rPr>
          <w:sz w:val="18"/>
          <w:szCs w:val="18"/>
        </w:rPr>
      </w:pPr>
      <w:r>
        <w:rPr>
          <w:sz w:val="22"/>
          <w:szCs w:val="22"/>
        </w:rPr>
        <w:t>b) koszty pośrednie (od R+S) = ……..%</w:t>
      </w:r>
    </w:p>
    <w:p>
      <w:pPr>
        <w:pStyle w:val="Normal"/>
        <w:spacing w:lineRule="atLeast" w:line="200"/>
        <w:ind w:left="284" w:hanging="0"/>
        <w:rPr>
          <w:sz w:val="18"/>
          <w:szCs w:val="18"/>
        </w:rPr>
      </w:pPr>
      <w:r>
        <w:rPr>
          <w:sz w:val="22"/>
          <w:szCs w:val="22"/>
        </w:rPr>
        <w:t>c) koszty zaopatrzenia (od M ) = …….%</w:t>
      </w:r>
    </w:p>
    <w:p>
      <w:pPr>
        <w:pStyle w:val="Normal"/>
        <w:spacing w:lineRule="atLeast" w:line="200"/>
        <w:ind w:left="284" w:hanging="0"/>
        <w:rPr>
          <w:sz w:val="18"/>
          <w:szCs w:val="18"/>
        </w:rPr>
      </w:pPr>
      <w:r>
        <w:rPr>
          <w:sz w:val="22"/>
          <w:szCs w:val="22"/>
        </w:rPr>
        <w:t xml:space="preserve">d) zysk (od R+S+Kp) = ……%  </w:t>
      </w:r>
    </w:p>
    <w:p>
      <w:pPr>
        <w:pStyle w:val="Normal"/>
        <w:spacing w:lineRule="atLeast" w:line="200"/>
        <w:ind w:left="284" w:hanging="0"/>
        <w:rPr>
          <w:sz w:val="18"/>
          <w:szCs w:val="18"/>
        </w:rPr>
      </w:pPr>
      <w:r>
        <w:rPr>
          <w:sz w:val="22"/>
          <w:szCs w:val="22"/>
        </w:rPr>
        <w:t>Do opracowania kosztorysu zastosowanie będą miały średnie ceny materiałów publikowane przez SEKOCENBUD za kwartał poprzedzający wykonanie prac.</w:t>
      </w:r>
    </w:p>
    <w:p>
      <w:pPr>
        <w:pStyle w:val="Normal"/>
        <w:spacing w:lineRule="atLeast" w:line="20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7"/>
        <w:rPr/>
      </w:pPr>
      <w:r>
        <w:rPr/>
        <w:t>ZAPŁATA WYNAGRODZENIA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1. Zapłata za wymianę wodomierzy nastąpi na podstawie dostarczonej i sprawdzonej przez przedstawiciela 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faktury VAT przelewem na wskazane przez Wykonawcę konto w terminie 14 dni od daty jej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starczenia do siedziby Zamawiającego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2. Podstawę wystawienia faktury stanowi protokół odbioru wykonania robót podpisany przez przedstawicieli obydwu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ron.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3. Za dzień zapłaty uważa się dzień obciążenia właściwą kwotą rachunku bankowego Zamawiającego.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>WARUNKI ODBIORU ROBÓT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8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1. Koordynatorami prac i osobami upoważnionymi do odbioru z ramienia Zamawiającego będą administratorzy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ynków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2. Zamawiający zostawia sobie prawo do wyznaczenia inspektora nadzoru do odbioru wykonanych prac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3. Miejscem odbioru przedmiotu umowy będzie miejsce wykonywania robót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4. Wykonawca zawiadomi pisemnie Zamawiającego o terminie odbioru robót z 3 – dniowym wyprzedzeniem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5. Zamawiający w terminie 7 dni dokona odbioru wykonanych prac pod warunkiem dostarczenia wszystkich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maganych dokumentów (atesty, gwarancje, zestawienia)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6. Odbiór przedmiotu umowy następuje na podstawie protokołu zdawczo – odbiorczego podpisanego przez obydwie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rony. 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7. Przedstawicielem Wykonawcy odpowiedzialnym za wykonanie przedmiotu umowy będzie p. ……… tel.………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tabeli"/>
        <w:rPr/>
      </w:pPr>
      <w:r>
        <w:rPr/>
        <w:t>GWARANCJA I RĘKOJMIA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9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 w rozumieniu art. 577 i następnych KC oraz rękojmi na wady fizyczne, na wszystkie prace wykonane w ramach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Na dostarczone w ramach umowy urządzenia oraz na wszelkie wykonane prace Wykonawca udziela gwarancji produc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Bieg okresu gwarancji rozpoczyna się od dnia podpisania protokołu odbioru końcowego całości prac i czynności objętych umową. Gwarancja i rękojmia za wady fizyczne trwają niezależnie od uprawnień gwarancyj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demontażu określonego urządzenia w celu usunięcia jego wady, Wykonawca zobowiązany jest zamontować w to miejsce urządzenie zamienne lub zamienną część urządzenia na czas naprawy. Okres udzielonej gwarancji nie biegnie przez czas na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ustalają 7 dniowy termin na usuwane wady w ramach gwarancji lub rękojmi liczony od dnia zgłoszenia, o ile strony nie ustalą odrębnie na piśmie inn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nie usunięcia wad lub nie przystąpienia do usunięcia wad w terminie określonym w ust. 5 Zamawiającemu przysługuje prawo wykonania zastępczego na koszt i ryzyk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za 14 dniowym pisemnym uprzedzeniem w przypadku realizacji przez Wykonawcę umowy niezgodnie z jego treścią.</w:t>
      </w:r>
    </w:p>
    <w:p>
      <w:pPr>
        <w:pStyle w:val="Normal"/>
        <w:spacing w:lineRule="atLeast" w:line="20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ZABEZPIECZENIE NALEŻYTEGO WYKONANIA UMOW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/>
        <w:ind w:left="284" w:hanging="284"/>
        <w:rPr/>
      </w:pPr>
      <w:r>
        <w:rPr>
          <w:sz w:val="22"/>
          <w:szCs w:val="22"/>
        </w:rPr>
        <w:t xml:space="preserve">Zabezpieczeniem należytego wykonania umowy jest kwota 1 000,0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Zabezpieczenie należytego wykonania umowy zostało wniesione w pieniądzu jako wa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/>
        <w:ind w:left="284" w:hanging="284"/>
        <w:rPr/>
      </w:pPr>
      <w:r>
        <w:rPr>
          <w:sz w:val="22"/>
          <w:szCs w:val="22"/>
        </w:rPr>
        <w:t>Zabezpieczenie zostanie zwrócone w terminie 30 dni po zakończeniu okresu gwarancji na wniosek Wykonawcy.</w:t>
      </w:r>
    </w:p>
    <w:p>
      <w:pPr>
        <w:pStyle w:val="Normal"/>
        <w:spacing w:lineRule="atLeas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KARY UMOWNE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1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numPr>
          <w:ilvl w:val="0"/>
          <w:numId w:val="10"/>
        </w:numPr>
        <w:spacing w:lineRule="atLeast" w:line="200"/>
        <w:rPr/>
      </w:pPr>
      <w:r>
        <w:rPr>
          <w:sz w:val="22"/>
          <w:szCs w:val="22"/>
        </w:rPr>
        <w:t>za zwłokę w wykonaniu przedmiotu umowy w wysokości 0,2% odpowiedniego wynagrodzenia umownego brutto określonego w § 6 za każdy dzień zwłoki,</w:t>
      </w:r>
    </w:p>
    <w:p>
      <w:pPr>
        <w:pStyle w:val="Normal"/>
        <w:numPr>
          <w:ilvl w:val="0"/>
          <w:numId w:val="10"/>
        </w:numPr>
        <w:spacing w:lineRule="atLeast" w:line="200"/>
        <w:rPr/>
      </w:pPr>
      <w:r>
        <w:rPr>
          <w:sz w:val="22"/>
          <w:szCs w:val="22"/>
        </w:rPr>
        <w:t>za zwłokę w usunięciu wad stwierdzonych przy odbiorze lub ujawnionych w okresie gwarancji, w wysokości 0,2% odpowiedniego wynagrodzenia umownego brutto określonego w § 6 za każdy dzień zwłoki, liczony od daty upływu terminu wyznaczonego do usunięcia wad,</w:t>
      </w:r>
    </w:p>
    <w:p>
      <w:pPr>
        <w:pStyle w:val="Normal"/>
        <w:numPr>
          <w:ilvl w:val="0"/>
          <w:numId w:val="10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za odstąpienie od umowy przez Zamawiającego lub Wykonawcę z przyczyn zależnych od Wykonawcy w wysokości 5% całkowitego wynagrodzenia umownego brutto za przedmiot umowy, od wykonania którego odstąpio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tLeast" w:line="200"/>
        <w:ind w:left="284" w:hanging="284"/>
        <w:rPr/>
      </w:pPr>
      <w:r>
        <w:rPr>
          <w:sz w:val="22"/>
          <w:szCs w:val="22"/>
        </w:rPr>
        <w:t xml:space="preserve">Zamawiający może rozwiązać umowę ze skutkiem natychmiastowym, w przypadku rażącego naruszenia       warunków umowy przez drugą stron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tLeast" w:line="200"/>
        <w:ind w:left="284" w:hanging="284"/>
        <w:rPr/>
      </w:pPr>
      <w:r>
        <w:rPr>
          <w:sz w:val="22"/>
          <w:szCs w:val="22"/>
        </w:rPr>
        <w:t>Za rażące naruszenie warunków umowy uważa się w szczególności powtarzające się wykonywanie usługi przez Wykonawcę w sposób nieterminowy lub nie usuniecie awarii pomimo wyznaczenia dodatkowego terminu do jej usuni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a oświadcza, że zobowiązuje się do wykorzystywania danych osobowych, wyłącznie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resie niezbędnym do realizacji umowy oraz w celu w niej określo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ostęp do powierzonych Wykonawcy danych osobowych mogą posiadać tylko osoby, któr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dano upoważnienie wskazane w art. 37 ustawy z dnia 29 sierpnia 1997 r. o ochronie danych osobowych (t.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U. z 2016 r. poz. 99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przy przetwarzaniu danych osobowych zobowiązany jest stosować środki techniczn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ganizacyjne zapewniające ochronę przetwarzanych danych, a w szczególności powini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bezpieczyć dane przed ich udostępnieniem osobom nieupoważnionym, utratą, uszkodzeniem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niszcze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ykonawca nie jest uprawniony do przekazywania danych osobowych osobom trzecim,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łączeniem osób współpracujących lub pracujących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ykonawca zobowiązany jest do poinformowania swoich pracowników lub współpracowników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ie sposobów zabezpieczenia przetwarzanych danych.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INNE POSTANOWIENIA UMOW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4"/>
        </w:numPr>
        <w:spacing w:lineRule="atLeast" w:line="200"/>
        <w:ind w:left="284" w:hanging="284"/>
        <w:rPr/>
      </w:pPr>
      <w:r>
        <w:rPr>
          <w:sz w:val="22"/>
          <w:szCs w:val="22"/>
        </w:rPr>
        <w:t>W dniu podpisania umowy Wykonawca przedłoży Zamawiającemu do wglądu oryginał oraz złoży kopię aktualnej na dzień podpisania umowy polisy ubezpieczeniowej potwierdzającej, że Wykonawca jest ubezpieczony od odpowiedzialności cywilnej kontraktowej i deliktowej w zakresie prowadzonej działalności objętej przedmiotem umowy, wraz z potwierdzeniem zapłaty składki.</w:t>
      </w:r>
    </w:p>
    <w:p>
      <w:pPr>
        <w:pStyle w:val="Normal"/>
        <w:numPr>
          <w:ilvl w:val="0"/>
          <w:numId w:val="4"/>
        </w:numPr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uje się utrzymywać ubezpieczenie przez cały okres obowiązywania niniejszej umowy.</w:t>
      </w:r>
    </w:p>
    <w:p>
      <w:pPr>
        <w:pStyle w:val="Normal"/>
        <w:numPr>
          <w:ilvl w:val="0"/>
          <w:numId w:val="4"/>
        </w:numPr>
        <w:spacing w:lineRule="atLeast" w:line="200"/>
        <w:ind w:left="284" w:hanging="284"/>
        <w:rPr/>
      </w:pPr>
      <w:r>
        <w:rPr>
          <w:sz w:val="22"/>
          <w:szCs w:val="22"/>
        </w:rPr>
        <w:t>Polisa ubezpieczeniowa nie może zostać odwołana, ograniczona lub w istotny sposób zmieniona bez uprzedniej pisemnej zgody Zamawiającego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dokona zmiany postanowień umowy w następujących przypadkach :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2"/>
          <w:u w:val="single"/>
        </w:rPr>
        <w:t>zmiana obowiązującej stawki VAT</w:t>
      </w:r>
      <w:r>
        <w:rPr>
          <w:sz w:val="22"/>
        </w:rPr>
        <w:t xml:space="preserve"> - w przypadku ustawowej zmiany podatku VAT wynagrodzenie brutto będzie ustalone w oparciu o nową stawkę VAT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2"/>
          <w:u w:val="single"/>
        </w:rPr>
        <w:t>inne zmiany</w:t>
      </w:r>
      <w:r>
        <w:rPr>
          <w:sz w:val="22"/>
        </w:rPr>
        <w:t xml:space="preserve">, związane z zamówieniami dodatkowymi, 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a w sprawach procesowych przepisy Kodeksu postępowania cywilnego.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Ewentualne spory mogące wynikać w związku z niniejszą umową strony poddadzą rozstrzygnięciu sądu powszechnego właściwego dla siedziby Zamawiającego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15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tabs>
          <w:tab w:val="clear" w:pos="708"/>
          <w:tab w:val="left" w:pos="142" w:leader="none"/>
          <w:tab w:val="right" w:pos="1134" w:leader="none"/>
        </w:tabs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jc w:val="center"/>
        <w:rPr/>
      </w:pPr>
      <w:r>
        <w:rPr>
          <w:sz w:val="22"/>
          <w:szCs w:val="22"/>
        </w:rPr>
        <w:t>........................……                                                                    …………………..</w:t>
      </w:r>
    </w:p>
    <w:p>
      <w:pPr>
        <w:sectPr>
          <w:footerReference w:type="default" r:id="rId2"/>
          <w:type w:val="nextPage"/>
          <w:pgSz w:w="11906" w:h="16838"/>
          <w:pgMar w:left="993" w:right="425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4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  <w:t>Załącznik nr 1 do Umowy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26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10"/>
        <w:gridCol w:w="6856"/>
        <w:gridCol w:w="1554"/>
        <w:gridCol w:w="10063"/>
        <w:gridCol w:w="1440"/>
        <w:gridCol w:w="25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20" w:type="dxa"/>
            <w:gridSpan w:val="3"/>
            <w:tcBorders/>
          </w:tcPr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"/>
              <w:gridCol w:w="3293"/>
              <w:gridCol w:w="1960"/>
              <w:gridCol w:w="1440"/>
              <w:gridCol w:w="2270"/>
            </w:tblGrid>
            <w:tr>
              <w:trPr>
                <w:trHeight w:val="300" w:hRule="atLeast"/>
              </w:trPr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lokalizacja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rodzaj wodomierz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liczba wodomierzy do wymiany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uwa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Toruń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pl-PL"/>
                    </w:rPr>
                    <w:t>63 Pułku Piechoty 75, 75A, 75B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pl-PL"/>
                    </w:rPr>
                    <w:t>mieszkaniowy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pl-PL"/>
                    </w:rPr>
                    <w:t>57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pl-PL"/>
                    </w:rPr>
                    <w:t>63 Pułku Piechoty 75, 75A, 75B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pl-PL"/>
                    </w:rPr>
                    <w:t xml:space="preserve">po podlewania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RAZEM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60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63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293"/>
              <w:gridCol w:w="1960"/>
              <w:gridCol w:w="1440"/>
              <w:gridCol w:w="227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992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2 do Umowy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SZCZEGÓŁOWE WYMAGANIA MATERIAŁOW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ODOMIERZ objętościowy ALTAIR V4 IS DN15 ze zintegrowanym modułem radiowym MID R160 niezależnie od pozycji montażu do instalacji na zimnej wodzie użytkowej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estaw redukcyjny ZR1 20 / L – 130 / 1” =&gt; 15/L-110/ ¾” jeden komplet na wodomierz, czyli jest to prawa i lewa stro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Uszczelki DN 20 – po dwie sztuki na wodomier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00"/>
      <w:ind w:left="360" w:hanging="0"/>
      <w:jc w:val="center"/>
      <w:outlineLvl w:val="8"/>
    </w:pPr>
    <w:rPr>
      <w:b/>
      <w:b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right="0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</w:pPr>
    <w:rPr>
      <w:bCs/>
      <w:i/>
      <w:iCs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eastAsia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tLeast" w:line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5:00Z</dcterms:created>
  <dc:creator>RD</dc:creator>
  <dc:description/>
  <cp:keywords/>
  <dc:language>en-US</dc:language>
  <cp:lastModifiedBy>Agnieszka Rybicka</cp:lastModifiedBy>
  <cp:lastPrinted>2017-01-27T12:43:00Z</cp:lastPrinted>
  <dcterms:modified xsi:type="dcterms:W3CDTF">2021-01-07T08:20:00Z</dcterms:modified>
  <cp:revision>18</cp:revision>
  <dc:subject/>
  <dc:title>Zatwierdzam :</dc:title>
</cp:coreProperties>
</file>