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uń dnia, 28.07.2023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Protokół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 xml:space="preserve">Przełożenie opasek 2 budynków mieszkalnych wielorodzinnych na OM Solanki w Toruniu przy ul. Gardzielewskiego 12-12C </w:t>
        <w:br/>
        <w:t>i ul. Włocławskiej 226-226C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496"/>
        <w:gridCol w:w="2127"/>
        <w:gridCol w:w="212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p.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firm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ena brut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za wykonanie przedmiotu zamówien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ena netto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 wykonanie przedmiotu zamówienia 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akład Usługowy DAR MAR Mariusz Grzank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772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fert ……1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27:00Z</dcterms:created>
  <dc:creator>Ewa Pankowska</dc:creator>
  <dc:description/>
  <cp:keywords/>
  <dc:language>en-US</dc:language>
  <cp:lastModifiedBy>Agnieszka Rybicka</cp:lastModifiedBy>
  <cp:lastPrinted>2022-05-24T12:13:00Z</cp:lastPrinted>
  <dcterms:modified xsi:type="dcterms:W3CDTF">2023-07-28T11:33:00Z</dcterms:modified>
  <cp:revision>3</cp:revision>
  <dc:subject/>
  <dc:title/>
</cp:coreProperties>
</file>