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uń dnia, 11.08.2023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tokół z otwarcia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prawa kostki brukowej na chodnikach o powierzchni ok. 50 m2 na OM Solanki w Toruniu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76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630"/>
        <w:gridCol w:w="1842"/>
        <w:gridCol w:w="184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lp.</w:t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za wykonanie przedmiotu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Cena nett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 wykonanie przedmiotu zamówienia </w:t>
            </w:r>
          </w:p>
        </w:tc>
      </w:tr>
      <w:tr>
        <w:trPr>
          <w:trHeight w:val="11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ład usługowy DAR MAR Mariusz Grzanka, 87-710 Służe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ofert ……1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9:00Z</dcterms:created>
  <dc:creator>Ewa Pankowska</dc:creator>
  <dc:description/>
  <cp:keywords/>
  <dc:language>en-US</dc:language>
  <cp:lastModifiedBy>Użytkownik 3</cp:lastModifiedBy>
  <cp:lastPrinted>2022-05-24T12:13:00Z</cp:lastPrinted>
  <dcterms:modified xsi:type="dcterms:W3CDTF">2023-08-16T07:29:00Z</dcterms:modified>
  <cp:revision>2</cp:revision>
  <dc:subject/>
  <dc:title/>
</cp:coreProperties>
</file>