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Toruń, 12.09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Header"/>
        <w:bidi w:val="0"/>
        <w:ind w:left="2268" w:right="0" w:hanging="2268"/>
        <w:jc w:val="both"/>
        <w:rPr/>
      </w:pPr>
      <w:r>
        <w:rPr>
          <w:sz w:val="24"/>
          <w:szCs w:val="24"/>
        </w:rPr>
        <w:t xml:space="preserve">Nazwa zamówienia: </w:t>
        <w:tab/>
        <w:t xml:space="preserve">Wymiana </w:t>
      </w:r>
      <w:bookmarkStart w:id="0" w:name="_Hlk145423411"/>
      <w:r>
        <w:rPr>
          <w:sz w:val="24"/>
          <w:szCs w:val="24"/>
        </w:rPr>
        <w:t>121 wodomierzy na zimną wodę użytkową dla lokali mieszkalnych oraz 12 wodomierzy do podlewania terenów zielonych  będących własnością Toruńskiego TBS Sp. z o.o. w Toruniu</w:t>
      </w:r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Zamawiający:</w:t>
        <w:tab/>
        <w:tab/>
      </w:r>
      <w:r>
        <w:rPr>
          <w:b/>
          <w:bCs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Adres zamawiającego:</w:t>
        <w:tab/>
      </w:r>
      <w:r>
        <w:rPr>
          <w:b/>
          <w:bCs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Nr NIP:</w:t>
        <w:tab/>
        <w:tab/>
        <w:tab/>
        <w:tab/>
      </w:r>
      <w:r>
        <w:rPr>
          <w:b/>
          <w:bCs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Nr REGON:</w:t>
        <w:tab/>
        <w:tab/>
        <w:tab/>
      </w:r>
      <w:r>
        <w:rPr>
          <w:b/>
          <w:bCs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Tel.</w:t>
        <w:tab/>
        <w:tab/>
        <w:tab/>
        <w:tab/>
        <w:tab/>
      </w:r>
      <w:r>
        <w:rPr>
          <w:b/>
          <w:bCs/>
          <w:lang w:val="de-DE"/>
        </w:rPr>
        <w:t xml:space="preserve">56 653 81 1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Adres internetowy:</w:t>
        <w:tab/>
        <w:tab/>
      </w:r>
      <w:r>
        <w:rPr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e-mail:</w:t>
        <w:tab/>
        <w:tab/>
        <w:tab/>
        <w:tab/>
      </w:r>
      <w:r>
        <w:rPr>
          <w:u w:val="single"/>
          <w:lang w:val="de-DE"/>
        </w:rPr>
        <w:t>ttbs@ttbs.pl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Nabór ofert o wartości poniżej 130 000,00 z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Do udzielenia zamówienia nie stosuje się przepisów ustawy z 11.09.2019 r. Prawo zamówień publicznych (Tekst jednolity Dz.U. z 2023 r., poz. 412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1. </w:t>
      </w:r>
      <w:bookmarkStart w:id="1" w:name="_Hlk143242516"/>
      <w:r>
        <w:rPr/>
        <w:t>Ustawa z dnia 7 lipca 1994r. Prawo budowlane (Tekst jednolity: Dz. U. z 2023r. poz. 967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bookmarkEnd w:id="1"/>
      <w:r>
        <w:rPr/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technicznych jakim powinny odpowiadać budynki i ich usytuowanie (Tekst jednolity Dz. U. z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2019 r, poz. 1065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3. Ustawa z dnia 30.08.2002r. o systemie zgodności (tj. Dz.U. z 2023r. poz. 215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4. Dyrektywa 2004-22-WE (MID) w sprawie przyrządów pomiarowych </w:t>
      </w:r>
    </w:p>
    <w:p>
      <w:pPr>
        <w:pStyle w:val="Normal"/>
        <w:bidi w:val="0"/>
        <w:ind w:left="0" w:right="0" w:hanging="0"/>
        <w:jc w:val="both"/>
        <w:rPr/>
      </w:pPr>
      <w:r>
        <w:rPr/>
        <w:t>3.5. Kodeks cywilny z dnia 23.04.1964 r. (Tekst jednolity Dz.U. z 2022 r., poz. 2339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</w:rPr>
        <w:t>Wymiana 121 wodomierzy na zimną wodę użytkową dla lokali mieszkalnych oraz 12 wodomierzy do podlewania terenów zielonych w budynkach będącym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bCs/>
        </w:rPr>
        <w:t>Demontaż wodomierzy zamontowanych na klatkach schodowych (1 sztuka w lokalu i 12 w piwnicach) wraz z ich utylizacją.</w:t>
      </w:r>
    </w:p>
    <w:p>
      <w:pPr>
        <w:pStyle w:val="Normal"/>
        <w:widowControl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Cs/>
        </w:rPr>
        <w:t>Dostawa i montaż nowych wodomierzy do odczytu zużycia zimnej wody użytkowej w miejsce wodomierzy zdemontowanych – wodomierze objętościowe wodomierz jednostrumieniowy Altair V4 IS 2,5 R160 15/110 producent Diehl niezależnie od pozycji montażu do instalacji na zimnej wodzie użytkowej z modułem radiowym.</w:t>
      </w:r>
    </w:p>
    <w:p>
      <w:pPr>
        <w:pStyle w:val="Normal"/>
        <w:widowControl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Cs/>
        </w:rPr>
        <w:t>Zestaw redukcyjny ZR1 20 / L – 130 / 1” =&gt; 15/L-110/ ¾” jeden komplet na wodomierz, czyli jest to prawa i lewa strona, uszczelki DN 20 – po dwie sztuki na wodomie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Zawiadomienie administracji i najemców wszystkich lokali mieszkalnych o terminie przeprowadzenia prac związanych z wymianą wodomierzy ze wskazaniem konkretnego dnia i przybliżonej godziny ich przeprowadz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bCs/>
        </w:rPr>
        <w:t>Spisanie protokołu wymiany wodomierza z odnotowa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adres lokalu, w którym dokonano wymiany wodomierza wraz z imieniem i nazwiskiem najem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demontowanego wraz z jego stan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amontowanego, nr modułu radiowego wraz z jego stanem, datą, czytelnym podpisem montera i najem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wykonanie tabelarycznego zestawienia wykonanych wymian i przekazanie go Zamawiającemu w formie elektronicznej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akres prac objętych zamówieniem należy zakończyć w terminie do 21.11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3. Posiadają ubezpieczenie od odpowiedzialności cywilnej w zakresie prowadzonej działalności związanej z przedmiotem zamówienia w wysokości co najmniej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>6.2.1. Wypełnionego i podpisanego Formularza ofertowego z wykorzystaniem wzoru stanowiącego załącznik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2. Aktualnego odpisu z właściwego rejestru albo aktualne zaświadczenie o wpisie do ewidencji 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Dowodu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3. Do oferty załączone zostały wszystkie dokumenty wymagane przez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1. Zamawiający wymaga wniesienia wadium w wysokości </w:t>
      </w:r>
      <w:r>
        <w:rPr>
          <w:b/>
          <w:i/>
        </w:rPr>
        <w:t>1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2. Wadium należy wnieść w pieniądzu na konto Toruńskiego TBS Sp. z o.o. w terminie do </w:t>
      </w:r>
      <w:r>
        <w:rPr>
          <w:b/>
          <w:i/>
        </w:rPr>
        <w:t>22.09.2023 r. do godz. 12:3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  <w:szCs w:val="24"/>
        </w:rPr>
        <w:t>8.3. Wadium Wykonawcy którego oferta zostanie wybrana stanowić będzie zabezpieczenie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rPr/>
      </w:pPr>
      <w:r>
        <w:rPr/>
        <w:t>8.4. Zwrot zabezpieczenia należytego wykonania umowy nastąpi po upływie okresu gwarancji licząc od dnia odbioru końcowego na pisemny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u w:val="single"/>
        </w:rPr>
        <w:t xml:space="preserve">Nabór ofert </w:t>
      </w:r>
    </w:p>
    <w:p>
      <w:pPr>
        <w:pStyle w:val="Header"/>
        <w:bidi w:val="0"/>
        <w:ind w:left="2268" w:right="0" w:hanging="2268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Wymiana 121 wodomierzy na zimną wodę użytkową dla lokali mieszkalnych oraz 12 wodomierzy do podlewania terenów zielonych  będących własnością Toruńskiego TBS Sp. z o.o. w Toruniu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u w:val="single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10.1. Oferty należy składać w Biurze Obsługi Klienta Spółki do dnia </w:t>
      </w:r>
      <w:r>
        <w:rPr>
          <w:b/>
        </w:rPr>
        <w:t>22.09.2023 r. godz. 12:45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1.1. Cenę oferty stanowi suma wszystkich jej elementów, zawierająca wszystkie koszty niezbędne do 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2. Cena za wykonanie przedmiotu zamówienia musi być podana w złotych polskich (cyfrowo i słownie) 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12.2.  Do wyznaczenia oceny poszczególnych ofert w zakresie </w:t>
      </w:r>
      <w:r>
        <w:rPr>
          <w:i/>
          <w:iCs/>
        </w:rPr>
        <w:t xml:space="preserve">kryterium ceny oferty </w:t>
      </w:r>
      <w:r>
        <w:rPr/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  <w:t xml:space="preserve">    </w:t>
      </w:r>
      <w:r>
        <w:rPr/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SIWZ. Jako cenę oferty przyjmuje się </w:t>
      </w:r>
      <w:r>
        <w:rPr>
          <w:b/>
          <w:bCs/>
        </w:rPr>
        <w:t xml:space="preserve">Razem wartość brutto </w:t>
      </w:r>
      <w:r>
        <w:rPr/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12.3.</w:t>
      </w:r>
      <w:r>
        <w:rPr>
          <w:b/>
          <w:bCs/>
        </w:rPr>
        <w:t xml:space="preserve"> </w:t>
      </w:r>
      <w:r>
        <w:rPr/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1. Wszelkie postanowienia zawiera </w:t>
      </w:r>
      <w:r>
        <w:rPr>
          <w:b/>
          <w:bCs/>
        </w:rPr>
        <w:t>wzór umowy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3. O terminie i miejscu zawarcia umowy Zamawiający zawiadomi wybranego Wykonawcę telefoniczn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4. Zamawiający przewiduje możliwość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obowiązuje się on do naprawienia powstałej szkody w całości i pokryje koszty nienależytego 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Zestawienie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Szczegółowe wymagania materiałowe dotyczące wodomi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Wzór umowy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8101</Characters>
  <CharactersWithSpaces>695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4:00Z</dcterms:created>
  <dc:creator>Andrzej</dc:creator>
  <dc:description/>
  <dc:language>en-US</dc:language>
  <cp:lastModifiedBy/>
  <cp:lastPrinted>2023-09-18T08:13:00Z</cp:lastPrinted>
  <dcterms:modified xsi:type="dcterms:W3CDTF">2023-09-1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5</vt:lpwstr>
  </property>
</Properties>
</file>