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Toruń dnia 17.06.2025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pecyfikacja 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arunków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Zamawiający:                </w:t>
      </w:r>
      <w:r>
        <w:rPr>
          <w:rFonts w:cs="Times New Roman" w:ascii="Times New Roman" w:hAnsi="Times New Roman"/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Adres zamawiającego:  </w:t>
      </w:r>
      <w:r>
        <w:rPr>
          <w:rFonts w:cs="Times New Roman" w:ascii="Times New Roman" w:hAnsi="Times New Roman"/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Nr NIP:                          </w:t>
      </w:r>
      <w:r>
        <w:rPr>
          <w:rFonts w:cs="Times New Roman" w:ascii="Times New Roman" w:hAnsi="Times New Roman"/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Nr REGON:                   </w:t>
      </w:r>
      <w:r>
        <w:rPr>
          <w:rFonts w:cs="Times New Roman" w:ascii="Times New Roman" w:hAnsi="Times New Roman"/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lang w:val="de-DE"/>
        </w:rPr>
        <w:t xml:space="preserve">Tel/fax:                          </w:t>
      </w:r>
      <w:r>
        <w:rPr>
          <w:rFonts w:cs="Times New Roman" w:ascii="Times New Roman" w:hAnsi="Times New Roman"/>
          <w:b/>
          <w:bCs/>
          <w:lang w:val="de-DE"/>
        </w:rPr>
        <w:t>056 653 81 10 / 56 653 81 2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lang w:val="de-DE"/>
        </w:rPr>
        <w:t xml:space="preserve">Adres internetowy:         </w:t>
      </w:r>
      <w:hyperlink r:id="rId2">
        <w:r>
          <w:rPr>
            <w:rStyle w:val="InternetLink"/>
            <w:rFonts w:eastAsia="Times New Roman"/>
            <w:lang w:val="de-DE" w:eastAsia="pl-PL" w:bidi="ar-SA"/>
          </w:rPr>
          <w:t>WWW.ttbs.pl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                           </w:t>
      </w:r>
      <w:r>
        <w:rPr>
          <w:rFonts w:cs="Times New Roman" w:ascii="Times New Roman" w:hAnsi="Times New Roman"/>
          <w:u w:val="single"/>
          <w:lang w:val="de-DE"/>
        </w:rPr>
        <w:t>ttbs@ttbs.pl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Nabór ofert o wartości poniżej 130 000,00 z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Do udzielenia zamówienia nie stosuje się przepisów ustawy z 11.09.2019 r. Prawo zamówień publicznych (Tekst jednolity Dz.U. z 2023 r., poz. 412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3. Przepisy prawne regulujące podstawę wykonyw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</w:rPr>
        <w:t>Ustawa z dnia 7 lipca 1994r. Prawo budowlane (Tekst jednolity: Dz. U. z 2025r. poz. 418)</w:t>
      </w:r>
      <w:bookmarkStart w:id="0" w:name="_Hlk143242543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</w:rPr>
        <w:t>Rozporządzenie Ministra Infrastruktury z dnia 12 kwietnia 2002r. w sprawie warunków technicznych jakim powinny odpowiadać budynki i ich usytuowanie (Tekst jednolity Dz. U. z 2022 r. poz. 122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</w:rPr>
        <w:t>Kodeks cywilny z dnia 23 kwietnia 1964 roku (Dz. U. 2024 poz. 1061,1237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4. Opis przedmiotu zamówienia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1. </w:t>
      </w:r>
      <w:bookmarkStart w:id="1" w:name="_Hlk162249522_Copy_1"/>
      <w:r>
        <w:rPr>
          <w:rFonts w:cs="Times New Roman" w:ascii="Times New Roman" w:hAnsi="Times New Roman"/>
          <w:lang w:eastAsia="ar-SA"/>
        </w:rPr>
        <w:t>Przedmiot zamówienia obejmuje remont balustrad, płyt balkonowych, obróbek blacharskich  budynku mieszkalnego przy ul.  Gerwazego 14 i Gerwazego 18 w następującym zakresie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skucie luźnych fragmentów posadzki balkonowej– ok. 160mb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oczyszczenie i zagruntowanie naprawianych miejsc – ok. 160mb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 xml:space="preserve">wykonanie warstwy szczepnej  szer. ok 10 cm - ok. 160 mb;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uzupełnienie ubytków szlichty zaprawą wodo i mrozoodporną np. TEN - 10  - ok. 13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zabezpieczenie naprawionej szlichty płynną folią – ok 6,50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 xml:space="preserve">drobne naprawy i uzupełnienia obróbek blacharskich w obrębie płyty balkonowej, polegające na: pomalowaniu miejsc zardzewiałych, wyprostowaniu pokrzywionej blacharki i jej wyprofilowaniu;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mechaniczne oczyszczenie  balustrady z rdzy – ok. 204,00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pomalowaniu balustrad farbą antykorozyjną – ok. 204,00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pomalowaniu balustrad farbą chlorokauczukową – ok. 204,00 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 xml:space="preserve">uszczelnienie styków szlichty z obróbką  blacharską  płyty balkonu, parapetu okna balkonowego, słupów między oknami balkonowymi, daszków pod balkonami uszczelniaczem dekarskim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uzupełnienie ubytków gładzi od spodu płyty balkonowej  - ok. 50,32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uzupełnienie ubytków  wyprawy elewacyjnej (klej, grunt, baranek, malowanie) – ok.  26,00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 xml:space="preserve">usunięcie zacieków na elewacji poprzez zmycie lub pomalowanie – ok. 6,00 </w:t>
      </w:r>
      <w:bookmarkStart w:id="2" w:name="_Hlk162249522"/>
      <w:r>
        <w:rPr>
          <w:rFonts w:cs="Times New Roman" w:ascii="Times New Roman" w:hAnsi="Times New Roman"/>
          <w:lang w:eastAsia="ar-SA"/>
        </w:rPr>
        <w:t>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montaż  i demontaż rusztowań  do wysokości 10,00 m – ok.  200,00 </w:t>
      </w:r>
      <w:r>
        <w:rPr>
          <w:rFonts w:cs="Times New Roman" w:ascii="Times New Roman" w:hAnsi="Times New Roman"/>
          <w:lang w:eastAsia="ar-SA"/>
        </w:rPr>
        <w:t>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>naprawy margli i ubytków od spodu płyt balkonowych- ok, 0,5 m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skucie kafelek ok 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odcięciem przy progach balkonowych, naprawa progów i likwidacja przecieków do lokali poniżej (doszczelnienie, podkłady antykorozyjne, hydroizolacja, uzupełnienie ubytków, wyrównanie)- 4 balk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lang w:eastAsia="ar-SA"/>
        </w:rPr>
        <w:t xml:space="preserve">malowanie sufitów balkonów- 8 sztuk;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uporządkowanie terenu zajętego pod roboty budowlane wraz z odtworzeniem ziel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utylizacja odpadów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Zamawiający wymaga przeprowadzenia wizji lokaln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Wymagane przez Zamawiającego warunki wykonania przedmiotu zamówienia, prawa i obowiązki stron umowy określa wzór umowy stanowiący załącznik nr 2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Remont płyt balkonowych i balustrad należy zakończyć w terminie do 30.09.2025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6.1. W postępowaniu mogą brać udział Wykonawcy, którz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ją uprawnienia do wykonywania działalności określonej w SWZ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Dysponują potencjałem technicznym oraz osobami zdolnymi do wykonania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Posiadają ubezpieczenie od odpowiedzialności cywilnej w zakresie prowadzonej działalności związanej z przedmiotem zamówienia w wysokości 50 000,00 z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amawiający wymaga złożenia, do oferty następujących dokument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Oświadczenia o czasie realizacji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Oświadczenia o dysponowaniu potencjałem technicznym i osobami zdolnymi do wykonania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Oświadczenie, że wszystkie prace objęte zamówieniem wykonane zostaną bez udziału Podwykonawc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bookmarkStart w:id="3" w:name="_Hlk201044474"/>
      <w:bookmarkEnd w:id="3"/>
      <w:r>
        <w:rPr>
          <w:rFonts w:cs="Times New Roman" w:ascii="Times New Roman" w:hAnsi="Times New Roman"/>
        </w:rPr>
        <w:t>Aktualnego odpisu z właściwego rejestru albo aktualne zaświadczenie o wpisie do ewidencji działalności gospodarcz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Polisa ubezpieczeniowa wraz z dowodem zapłat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Wypełniony i podpisany Formularz ofertowy z wykorzystaniem wzoru stanowiącego załącznik nr 1 do SW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Parafowany projekt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bidi w:val="0"/>
        <w:ind w:left="720" w:right="0" w:hanging="294"/>
        <w:rPr/>
      </w:pPr>
      <w:r>
        <w:rPr>
          <w:rFonts w:cs="Times New Roman" w:ascii="Times New Roman" w:hAnsi="Times New Roman"/>
        </w:rPr>
        <w:t>Potwierdzenie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201044474"/>
      <w:bookmarkStart w:id="5" w:name="_Hlk201044474"/>
      <w:bookmarkEnd w:id="5"/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8.1. Zamawiający wymaga wniesienia wadium w wysokości 1 000,00 zł do dnia 29.06.2025 ro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3. Z wpłaconego wadium potrącona zostanie kwota na zabezpieczenie należytego wykonania umowy.</w:t>
      </w:r>
    </w:p>
    <w:p>
      <w:pPr>
        <w:pStyle w:val="Endnot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balkonów Gerwazego 14 i Gerwazego 18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0.1. Oferty należy składać w sekretariacie Spółki do dnia 30.06.2024 r. godz. 14</w:t>
      </w:r>
      <w:r>
        <w:rPr>
          <w:rFonts w:cs="Times New Roman" w:ascii="Times New Roman" w:hAnsi="Times New Roman"/>
          <w:vertAlign w:val="superscript"/>
        </w:rPr>
        <w:t>30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</w:rPr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2.  Do wyznaczenia oceny poszczególnych ofert w zakresie </w:t>
      </w:r>
      <w:r>
        <w:rPr>
          <w:rFonts w:cs="Times New Roman" w:ascii="Times New Roman" w:hAnsi="Times New Roman"/>
          <w:i/>
          <w:iCs/>
        </w:rPr>
        <w:t xml:space="preserve">kryterium ceny oferty </w:t>
      </w:r>
      <w:r>
        <w:rPr>
          <w:rFonts w:cs="Times New Roman" w:ascii="Times New Roman" w:hAnsi="Times New Roman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WZ. Jako cenę oferty przyjmuje się </w:t>
      </w:r>
      <w:r>
        <w:rPr>
          <w:rFonts w:cs="Times New Roman" w:ascii="Times New Roman" w:hAnsi="Times New Roman"/>
          <w:b/>
          <w:bCs/>
        </w:rPr>
        <w:t xml:space="preserve">Razem wartość brutto </w:t>
      </w:r>
      <w:r>
        <w:rPr>
          <w:rFonts w:cs="Times New Roman" w:ascii="Times New Roman" w:hAnsi="Times New Roman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tórą wybrano zostanie zamieszczona również na stronie internetowej </w:t>
      </w:r>
      <w:hyperlink r:id="rId3">
        <w:r>
          <w:rPr>
            <w:rStyle w:val="InternetLink"/>
            <w:rFonts w:eastAsia="Times New Roman"/>
            <w:lang w:val="pl-PL" w:eastAsia="pl-PL" w:bidi="ar-SA"/>
          </w:rPr>
          <w:t>www.ttbs.pl</w:t>
        </w:r>
      </w:hyperlink>
      <w:r>
        <w:rPr>
          <w:rFonts w:cs="Times New Roman" w:ascii="Times New Roman" w:hAnsi="Times New Roman"/>
        </w:rPr>
        <w:t xml:space="preserve"> oraz na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blicy ogłoszeń w siedzibie 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3.1. Wszelkie postanowienia umowne zawiera </w:t>
      </w:r>
      <w:r>
        <w:rPr>
          <w:rFonts w:cs="Times New Roman" w:ascii="Times New Roman" w:hAnsi="Times New Roman"/>
          <w:b/>
          <w:bCs/>
        </w:rPr>
        <w:t>wzór umowy</w:t>
      </w:r>
      <w:r>
        <w:rPr>
          <w:rFonts w:cs="Times New Roman" w:ascii="Times New Roman" w:hAnsi="Times New Roman"/>
        </w:rPr>
        <w:t xml:space="preserve"> stanowiący załącznik nr 2 do Specyfikacji 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hyperlink" Target="http://www.ttb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10001</Characters>
  <CharactersWithSpaces>8590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7:00Z</dcterms:created>
  <dc:creator>Andrzej</dc:creator>
  <dc:description/>
  <dc:language>en-US</dc:language>
  <cp:lastModifiedBy/>
  <cp:lastPrinted>2025-06-17T09:22:00Z</cp:lastPrinted>
  <dcterms:modified xsi:type="dcterms:W3CDTF">2025-06-1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Rapca</vt:lpwstr>
  </property>
</Properties>
</file>