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08.09.2021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</w:t>
      </w:r>
      <w:r>
        <w:rPr>
          <w:b w:val="false"/>
          <w:bCs w:val="false"/>
        </w:rPr>
        <w:t>I</w:t>
      </w:r>
      <w:r>
        <w:rPr/>
        <w:t xml:space="preserve">stotnych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720" w:right="0" w:hanging="0"/>
        <w:jc w:val="left"/>
        <w:rPr/>
      </w:pPr>
      <w:r>
        <w:rPr>
          <w:color w:val="000000"/>
        </w:rPr>
        <w:t xml:space="preserve">                  „</w:t>
      </w:r>
      <w:r>
        <w:rPr>
          <w:color w:val="000000"/>
        </w:rPr>
        <w:t xml:space="preserve">Remont  balkonów oraz malowanie elewacji budynku mieszkalnego przy ul.  Hallera 18a   w Chełmży 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r>
        <w:rPr>
          <w:sz w:val="22"/>
          <w:szCs w:val="22"/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abór ofert o wartości poniżej 130 000,00 z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</w:t>
      </w:r>
      <w:r>
        <w:rPr>
          <w:sz w:val="22"/>
        </w:rPr>
        <w:t>11 09 2019 r. Prawo zamówień publicznych (Tekst jednolity Dz.U. z 2019 r., poz. 1579 z późn. zm.)</w:t>
      </w:r>
      <w:r>
        <w:rPr>
          <w:szCs w:val="22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20r. poz. 1333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chnicznych jakim powinny odpowiadać budynki i ich usytuowanie (Dz. U. z 2019r poz. 1065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/>
      </w:pPr>
      <w:r>
        <w:rPr>
          <w:b/>
          <w:sz w:val="20"/>
        </w:rPr>
        <w:t>Przedmiotem zamówienia</w:t>
      </w:r>
      <w:r>
        <w:rPr>
          <w:sz w:val="20"/>
        </w:rPr>
        <w:t xml:space="preserve">  jest remont  balkonów oraz  malowanie elewacji  w budynku przy ul. Hallera 18a,  w Chełmży w następującym zakresi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rusztowania zewnętrzne o wysokości do 15 m – 288,24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zabezpieczenie okien i drzwi folią – 48,0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rozebranie posadzek z płytek ceramicznych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zerwanie posadzki cementowej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wycięcie pasa styropianu nad posadzką – 1,8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rozebranie izolacji z 2 warstwy papy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rozbiórka obróbek blacharskich balkonów z blachy nienadającej się do użytku – 8,64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oczyszczenie podłoży betonowych z resztek papy przez frezowanie – 15,48 m</w:t>
      </w:r>
      <w:r>
        <w:rPr>
          <w:bCs/>
          <w:sz w:val="20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wykonanie obróbek z blachy stalowej ocynkowanej grubości 0,50 mmm przy szerokości w rozwinięciu do 30 cm – 8,64 m</w:t>
      </w:r>
      <w:r>
        <w:rPr>
          <w:bCs/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bCs/>
          <w:sz w:val="20"/>
        </w:rPr>
        <w:t>- przygotowanie podłoża pod posadzki poprzez oczyszczenie i zagruntowanie – wykonanie warstwy szczepnej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warstwy wyrównawcze pod posadzki z zaprawy cementowej uplastycznionej 5 – 25 mm ze spadkiem 1,5% - 15,48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krycie papą podkładową termozgrzewalną – 18,6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ułożenie maty drenażowej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docieplenie wyciętego pasa styropianu o szerokości do 30 cm płytami styropianowymi gr. 12cm przy użyciu gotowych zapraw klejących wraz z przygotowaniem podłoża i ręcznym wykonaniem wyprawy elewacyjnej cienkowarstwowej  z gotowej suchej mieszanki – 1,80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wykonanie zbrojenia posadzki siatką stalową fi 5mm o oczkach 10x10cm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wykonanie posadzki cementowej  zatartej na ostro grubości 40 mm – 15,48 m</w:t>
      </w:r>
      <w:r>
        <w:rPr>
          <w:bCs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przygotowanie starego podłoża pod docieplenie metodą lekką-mokrą poprzez jednokrotne gruntowanie preparatem wzmacniającym np. CERESIT CT 17  – 1,80 m</w:t>
      </w:r>
      <w:r>
        <w:rPr>
          <w:bCs/>
          <w:sz w:val="20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wypełnienie naroży specjalistycznym uszczelniaczem dekarskim np. CERESIT CS FT – 15,00 mb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 xml:space="preserve">- malowanie tynków zewnętrznych farbą silikonową odporną na pleśń i grzyby z formułą np. BIOPROTECT  – 243,26 m2  - kolor uzgodnić z Zamawiającym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- obróbka deski czołowej blachą powlekaną w kolorze istniejącej (ciemny brąz) – ok 6,90 m2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 xml:space="preserve">- zabejcowanie desek okapu – 10,36 m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 xml:space="preserve">- zabezpieczenie okien i drzwi folią – ok 48,00 m2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bCs/>
          <w:sz w:val="20"/>
        </w:rPr>
        <w:t>Balustrady i lustra balkonow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284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-  mechaniczne oczyszczenie  z rdzy słupków, poręczy  oraz elementów metalowych luster balkonowych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-  pomalowaniu słupków,  poręczy i elementów metalowych luster  balkonowych farbą antykorozyjną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-  pomalowaniu słupków i elementów metalowych luster balkonowych farbą chlorokauczukową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bidi w:val="0"/>
        <w:ind w:left="284" w:right="0" w:hanging="284"/>
        <w:rPr/>
      </w:pPr>
      <w:r>
        <w:rPr>
          <w:sz w:val="20"/>
          <w:szCs w:val="20"/>
        </w:rPr>
        <w:t xml:space="preserve">-  uszczelnienie styków szlichty z obróbką </w:t>
      </w:r>
    </w:p>
    <w:p>
      <w:pPr>
        <w:pStyle w:val="Normal"/>
        <w:bidi w:val="0"/>
        <w:ind w:left="284" w:right="0" w:hanging="284"/>
        <w:rPr/>
      </w:pPr>
      <w:r>
        <w:rPr>
          <w:sz w:val="20"/>
          <w:szCs w:val="20"/>
        </w:rPr>
        <w:t xml:space="preserve">-  pomalowanie luster balkonowych farbą emulsyjną zewnętrzną odporną na glony i zabrudzenia </w:t>
      </w:r>
    </w:p>
    <w:p>
      <w:pPr>
        <w:pStyle w:val="Normal"/>
        <w:bidi w:val="0"/>
        <w:ind w:left="284" w:right="0" w:hanging="284"/>
        <w:rPr/>
      </w:pPr>
      <w:r>
        <w:rPr>
          <w:sz w:val="20"/>
          <w:szCs w:val="20"/>
        </w:rPr>
        <w:t xml:space="preserve">-  docieplenie płyty balkonowej od spodu i czoła styropianem gr. 5 cm metodą lekka-mokra </w:t>
      </w:r>
    </w:p>
    <w:p>
      <w:pPr>
        <w:pStyle w:val="Normal"/>
        <w:bidi w:val="0"/>
        <w:ind w:left="284" w:right="0" w:hanging="284"/>
        <w:rPr/>
      </w:pPr>
      <w:r>
        <w:rPr>
          <w:sz w:val="20"/>
          <w:szCs w:val="20"/>
        </w:rPr>
        <w:t xml:space="preserve">-  uszczelnienie szpar wokół okien na styku futryny i styropianu elewacyjnego uszczelniaczem silikonowym szt 3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-  uporządkowanie terenu zajętego pod roboty budowlane                                                                                                                    - -  utylizacja odpadów    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kres prac objętych zamówieniem należy zakończyć w terminie do dnia </w:t>
      </w:r>
      <w:r>
        <w:rPr>
          <w:b/>
          <w:sz w:val="22"/>
          <w:szCs w:val="22"/>
        </w:rPr>
        <w:t>25.10.2021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I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567" w:right="0" w:hanging="567"/>
        <w:rPr/>
      </w:pPr>
      <w:r>
        <w:rPr>
          <w:sz w:val="22"/>
          <w:szCs w:val="22"/>
        </w:rPr>
        <w:t>6.1.3. Posiadają ubezpieczenie od odpowiedzialności cywilnej w zakresie prowadzonej działalności związanej z przedmiotem zamówienia w wysokości co najmniej 2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1. Zamawiający wymaga wniesienia wadium w wysokości 2 500,00 z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2. Wadium wniesione zostanie w pieniądzu przelewem na konto Toruńskiego TBS Sp. z o.o.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Bank Gospodarstwa Krajowego Oddział w Torun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bidi w:val="0"/>
        <w:ind w:left="0" w:right="0" w:hanging="0"/>
        <w:rPr/>
      </w:pPr>
      <w:r>
        <w:rPr>
          <w:sz w:val="22"/>
          <w:szCs w:val="22"/>
        </w:rPr>
        <w:t>8.3. Z wpłaconego wadium potrącona zostanie kwota na zabezpieczenie należytego 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Header"/>
        <w:bidi w:val="0"/>
        <w:ind w:left="2268" w:right="0" w:hanging="2268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emont balkonów i malowanie elewacji budynku przy ul. Hallera 18a </w:t>
      </w:r>
      <w:r>
        <w:rPr>
          <w:sz w:val="22"/>
        </w:rPr>
        <w:t>w Chełmży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0.1. Oferty należy składać w sekretariacie Spółki do dnia 20.09.2021 r. godz. 9.00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32"/>
          <w:szCs w:val="32"/>
          <w:vertAlign w:val="superscript"/>
        </w:rPr>
        <w:t>10.2. Otwarcie ofert w siedzibie Spółki w dniu 20.09.2021r. godz.  9.1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>10.3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istotnych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8</Words>
  <Characters>9838</Characters>
  <CharactersWithSpaces>8449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5:00Z</dcterms:created>
  <dc:creator>Andrzej</dc:creator>
  <dc:description/>
  <dc:language>en-US</dc:language>
  <cp:lastModifiedBy/>
  <cp:lastPrinted>2018-04-03T11:05:00Z</cp:lastPrinted>
  <dcterms:modified xsi:type="dcterms:W3CDTF">2021-09-0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Duda</vt:lpwstr>
  </property>
</Properties>
</file>