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>UMOWA  NR …..../ 2021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>zawarta w  dniu  …………2021r. w Toruniu pomiędz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</w:rPr>
        <w:t xml:space="preserve">Toruńskim Towarzystwem Budownictwa Społecznego Spółką z ograniczoną odpowiedzialnością  </w:t>
      </w:r>
      <w:r>
        <w:rPr>
          <w:sz w:val="20"/>
        </w:rPr>
        <w:t xml:space="preserve">z siedzibą w Toruniu przy ul. Watzenrodego 17, wpisanym do Krajowego Rejestru Sądowego – Rejestru Przedsiębiorców prowadzonego przez Sąd Rejonowy w Toruniu, VII Wydział Gospodarczy pod numerem KRS 0000037093,  NIP 956-18-05-065, REGON 870485050, zwanym dalej </w:t>
      </w:r>
      <w:r>
        <w:rPr>
          <w:b/>
          <w:sz w:val="20"/>
        </w:rPr>
        <w:t>„Zamawiającym”</w:t>
      </w:r>
      <w:r>
        <w:rPr>
          <w:sz w:val="20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sz w:val="20"/>
        </w:rPr>
        <w:t>p. Beatę Żółtowską – Prezes Zarządu</w:t>
      </w:r>
    </w:p>
    <w:p>
      <w:pPr>
        <w:pStyle w:val="Normal"/>
        <w:overflowPunct w:val="false"/>
        <w:autoSpaceDE w:val="false"/>
        <w:rPr>
          <w:sz w:val="20"/>
          <w:szCs w:val="22"/>
        </w:rPr>
      </w:pPr>
      <w:r>
        <w:rPr>
          <w:sz w:val="20"/>
        </w:rPr>
        <w:t>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  <w:lang w:eastAsia="zh-CN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ącym działalność gospodarczą wpisaną do centralnej Ewidencji Informacji o Działalności Gospodarczej Rzeczypospolitej Polskiej pod nazwą </w:t>
      </w:r>
      <w:r>
        <w:rPr>
          <w:b/>
          <w:sz w:val="20"/>
          <w:szCs w:val="20"/>
        </w:rPr>
        <w:t>………………………….</w:t>
      </w:r>
      <w:r>
        <w:rPr>
          <w:sz w:val="20"/>
          <w:szCs w:val="20"/>
        </w:rPr>
        <w:t xml:space="preserve"> z siedzibą ……………………………………………….; NIP …………………… reprezentowaną przez ………………………………………., zwanym dalej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sz w:val="20"/>
        </w:rPr>
        <w:t>W wyniku złożonej oferty została zawarta umowa o następującej treści:</w:t>
      </w:r>
    </w:p>
    <w:p>
      <w:pPr>
        <w:pStyle w:val="Normal"/>
        <w:overflowPunct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4"/>
        <w:rPr/>
      </w:pPr>
      <w:r>
        <w:rPr/>
        <w:t>PRZEDMIOT UMOW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cs="Times New Roman"/>
          <w:sz w:val="20"/>
        </w:rPr>
      </w:pPr>
      <w:r>
        <w:rPr>
          <w:b/>
          <w:sz w:val="20"/>
        </w:rPr>
        <w:t>Przedmiotem zamówienia</w:t>
      </w:r>
      <w:r>
        <w:rPr>
          <w:sz w:val="20"/>
        </w:rPr>
        <w:t xml:space="preserve">  jest remont  balkonów oraz  malowanie elewacji  w budynku przy ul. Hallera 18a,  w Chełmży w następującym zakresie: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</w:rPr>
        <w:t>- rusztowania zewnętrzne o wysokości do 15 m – 288,24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zabezpieczenie okien i drzwi folią – 48,0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rozebranie posadzek z płytek ceramicznych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zerwanie posadzki cementowej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wycięcie pasa styropianu nad posadzką – 1,8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rozebranie izolacji z 2 warstwy papy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rozbiórka obróbek blacharskich balkonów z blachy nienadającej się do użytku – 8,64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vertAlign w:val="superscript"/>
        </w:rPr>
      </w:pPr>
      <w:r>
        <w:rPr>
          <w:bCs/>
          <w:sz w:val="20"/>
        </w:rPr>
        <w:t>- oczyszczenie podłoży betonowych z resztek papy przez frezowanie – 15,48 m</w:t>
      </w:r>
      <w:r>
        <w:rPr>
          <w:bCs/>
          <w:sz w:val="20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Cs/>
          <w:sz w:val="20"/>
        </w:rPr>
        <w:t>- wykonanie obróbek z blachy stalowej ocynkowanej grubości 0,50 mmm przy szerokości w rozwinięciu do 30 cm – 8,64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przygotowanie podłoża pod posadzki poprzez oczyszczenie i zagruntowanie – wykonanie warstwy szczepnej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warstwy wyrównawcze pod posadzki z zaprawy cementowej uplastycznionej 5 – 25 mm ze spadkiem 1,5% - 15,48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krycie papą podkładową termozgrzewalną – 18,6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ułożenie maty drenażowej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docieplenie wyciętego pasa styropianu o szerokości do 30 cm płytami styropianowymi gr. 12cm przy użyciu gotowych zapraw klejących wraz z przygotowaniem podłoża i ręcznym wykonaniem wyprawy elewacyjnej cienkowarstwowej  z gotowej suchej mieszanki – 1,8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wykonanie zbrojenia posadzki siatką stalową fi 5mm o oczkach 10x10cm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wykonanie posadzki cementowej  zatartej na ostro grubości 40 mm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vertAlign w:val="superscript"/>
        </w:rPr>
      </w:pPr>
      <w:r>
        <w:rPr>
          <w:bCs/>
          <w:sz w:val="20"/>
        </w:rPr>
        <w:t>- przygotowanie starego podłoża pod docieplenie metodą lekką-mokrą poprzez jednokrotne gruntowanie preparatem wzmacniającym np. CERESIT CT 17  – 1,80 m</w:t>
      </w:r>
      <w:r>
        <w:rPr>
          <w:bCs/>
          <w:sz w:val="20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Cs/>
          <w:sz w:val="20"/>
        </w:rPr>
        <w:t>- wypełnienie naroży specjalistycznym uszczelniaczem dekarskim np. CERESIT CS FT – 15,00 mb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Cs/>
          <w:sz w:val="20"/>
        </w:rPr>
        <w:t xml:space="preserve">- malowanie tynków zewnętrznych farbą silikonową odporną na pleśń i grzyby z formułą np. BIOPROTECT  – 243,26 m2  - kolor uzgodnić z Zamawiającym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obróbka deski czołowej blachą powlekaną w kolorze istniejącej (ciemny brąz) – ok 6,90 m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 xml:space="preserve">- zabejcowanie desek okapu – 10,36 m2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 xml:space="preserve">- zabezpieczenie okien i drzwi folią – ok 48,00 m2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Cs/>
          <w:sz w:val="20"/>
        </w:rPr>
        <w:t>Balustrady i lustra balkonowe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/>
          <w:sz w:val="20"/>
        </w:rPr>
        <w:t xml:space="preserve">  </w:t>
      </w:r>
    </w:p>
    <w:p>
      <w:pPr>
        <w:pStyle w:val="Normal"/>
        <w:overflowPunct w:val="false"/>
        <w:rPr>
          <w:sz w:val="20"/>
        </w:rPr>
      </w:pPr>
      <w:r>
        <w:rPr>
          <w:sz w:val="20"/>
        </w:rPr>
        <w:t>-  mechaniczne oczyszczenie  z rdzy słupków, poręczy  oraz elementów metalowych luster balkonowych</w:t>
      </w:r>
    </w:p>
    <w:p>
      <w:pPr>
        <w:pStyle w:val="Normal"/>
        <w:overflowPunct w:val="false"/>
        <w:rPr/>
      </w:pPr>
      <w:r>
        <w:rPr>
          <w:sz w:val="20"/>
        </w:rPr>
        <w:t>-  pomalowaniu słupków,  poręczy i elementów metalowych luster  balkonowych farbą antykorozyjną</w:t>
      </w:r>
    </w:p>
    <w:p>
      <w:pPr>
        <w:pStyle w:val="Normal"/>
        <w:overflowPunct w:val="false"/>
        <w:rPr>
          <w:sz w:val="20"/>
        </w:rPr>
      </w:pPr>
      <w:r>
        <w:rPr>
          <w:sz w:val="20"/>
        </w:rPr>
        <w:t xml:space="preserve">-  pomalowaniu słupków i elementów metalowych luster balkonowych farbą chlorokauczukową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 uszczelnienie styków szlichty z obróbką </w:t>
      </w:r>
    </w:p>
    <w:p>
      <w:pPr>
        <w:pStyle w:val="Normal"/>
        <w:overflowPunct w:val="false"/>
        <w:ind w:left="284" w:hanging="284"/>
        <w:rPr/>
      </w:pPr>
      <w:r>
        <w:rPr>
          <w:sz w:val="20"/>
          <w:szCs w:val="20"/>
        </w:rPr>
        <w:t xml:space="preserve">-  pomalowanie luster balkonowych farbą emulsyjną zewnętrzną odporną na glony i zabrudzenia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 docieplenie płyty balkonowej od spodu i czoła styropianem gr. 5 cm metodą lekka-mokra </w:t>
      </w:r>
    </w:p>
    <w:p>
      <w:pPr>
        <w:pStyle w:val="Normal"/>
        <w:overflowPunct w:val="false"/>
        <w:ind w:left="284" w:hanging="284"/>
        <w:rPr/>
      </w:pPr>
      <w:r>
        <w:rPr>
          <w:sz w:val="20"/>
          <w:szCs w:val="20"/>
        </w:rPr>
        <w:t xml:space="preserve">-  uszczelnienie szpar wokół okien na styku futryny i styropianu elewacyjnego uszczelniaczem silikonowym szt 3 </w:t>
      </w:r>
    </w:p>
    <w:p>
      <w:pPr>
        <w:pStyle w:val="Normal"/>
        <w:overflowPunct w:val="false"/>
        <w:rPr/>
      </w:pPr>
      <w:r>
        <w:rPr>
          <w:sz w:val="20"/>
          <w:szCs w:val="20"/>
        </w:rPr>
        <w:t xml:space="preserve">-  uporządkowanie terenu zajętego pod roboty budowlane                                                                                                                    - -  utylizacja odpadów      </w:t>
      </w:r>
    </w:p>
    <w:p>
      <w:pPr>
        <w:pStyle w:val="Normal"/>
        <w:overflowPunct w:val="false"/>
        <w:autoSpaceDE w:val="false"/>
        <w:ind w:left="10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rFonts w:eastAsia="Arial"/>
          <w:b w:val="false"/>
          <w:bCs w:val="false"/>
        </w:rPr>
        <w:t xml:space="preserve">                                        </w:t>
      </w:r>
      <w:r>
        <w:rPr/>
        <w:t>TERMIN REALIZACJI PRZEDMIOTU UMOW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lecone prace należy wykonać w terminie do dnia 25.10.2021r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overflowPunct w:val="false"/>
        <w:autoSpaceDE w:val="false"/>
        <w:jc w:val="center"/>
        <w:rPr>
          <w:sz w:val="20"/>
          <w:szCs w:val="22"/>
        </w:rPr>
      </w:pPr>
      <w:r>
        <w:rPr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1. Wykonawca zobowiązuje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,   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2"/>
        </w:rPr>
        <w:t xml:space="preserve">    </w:t>
      </w:r>
      <w:r>
        <w:rPr>
          <w:sz w:val="20"/>
          <w:szCs w:val="22"/>
        </w:rPr>
        <w:t xml:space="preserve">b)   posiadania w stosunku do użytych materiałów dokumentów potwierdzających pozwolenie na ich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>stosowanie / wbudowanie (atesty, certyfikaty, deklaracje zgodności, świadectwa jakości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>posiadania uprawnień niezbędnych do wykonania przedmiotu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>dysponowania potencjałem technicznym oraz osobami z uprawnieniami zdolnymi do wykonania przedmiotu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wykonywania prac objętych umową zgodnie z przepisami BHP, p. poż i branżowy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wykonywania obowiązków wynikających z zakresu prac określonego w § 1 umowy bez udziału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podwykonawców. 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Zamawiający przystąpi do odbioru przedmiotu umowy w terminie 7 dni od dnia zawiadomienia go o zakończeniu prac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Jeżeli w toku czynności odbiorowych zostaną stwierdzone wady to Wykonawca ma obowiązek ich usunięcia w terminie 7 dni od daty ich zgłosz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Możliwa jest zmiana terminu usunięcia stwierdzonych wad jeżeli ich usunięcie jest niemożliwe         z przyczyn niezależnych od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Na wykonane prace sporządzone zostaną protokoły odbior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b/>
          <w:sz w:val="20"/>
        </w:rPr>
        <w:t>Okres gwarancji na wykonane prace wynosi 3 lata</w:t>
      </w:r>
      <w:r>
        <w:rPr>
          <w:sz w:val="20"/>
        </w:rPr>
        <w:t xml:space="preserve"> licząc od dnia podpisania protokołu odbior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  <w:szCs w:val="20"/>
        </w:rPr>
        <w:t>Osobą koordynującą i nadzorującą prace ze strony Zamawiającego będzie Pan 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Osobą koordynującą prace i odpowiedzialną za ich wykonanie ze strony Wykonawcy będzie Pan …………………………….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NA, WARUNKI PŁATNOŚCI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za wykonanie przedmiotu Umowy, w wysokości        </w:t>
      </w:r>
      <w:r>
        <w:rPr>
          <w:rFonts w:cs="Arial" w:ascii="Arial" w:hAnsi="Arial"/>
          <w:b/>
          <w:sz w:val="20"/>
          <w:szCs w:val="20"/>
        </w:rPr>
        <w:t>……………………. zł nett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słownie: ………………….……….. ………/100</w:t>
      </w:r>
      <w:r>
        <w:rPr>
          <w:rFonts w:cs="Arial" w:ascii="Arial" w:hAnsi="Arial"/>
          <w:sz w:val="20"/>
          <w:szCs w:val="20"/>
        </w:rPr>
        <w:t>) + obowiązujący podatek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0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stawka roboczogodziny   …. (zł/rb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koszty pośrednie (od R+S)  ….. (%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koszty zakupu (od M)  ….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zysk (od S+R+Kp) …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ceny materiałów należy przyjąć z aktualnych cenników Sekocenbudu lub na podstawie faktu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Płatność na rzecz Wykonawcy dokonana zostanie przelewem na wskazane na fakturze konto w terminie 14 dni od daty jej dostarcz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>Podstawą do wystawienia faktury będzie protokół odbioru robót podpisany przez obydwie strony który Wykonawca załączy do faktury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1. W każdym przypadku niewykonania przedmiotu umowy w terminie określonym w § 2 i § 5 ust 2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może żądać od Wykonawcy zapłaty kary umownej w wysokości 1% wynagrodzenia  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rutto określonego w §6 ust. 1 za każdy dzień zwłoki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odstąpienia od umowy przez Wykonawcę lub Zamawiającego z przyczyn zależnych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d Wykonawcy, Wykonawca zapłaci Zamawiającemu karę umowną w wysokości 10%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iezrealizowanej łącznej wartości brutto umowy określonej w § 5 ust. 1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trony ustalają, że Zamawiający może potrącić należności z tytułu kary umownej bezpośrednio z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faktury złożonej przez Wykonawcę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4. Zamawiający ma prawo do dochodzenia na zasadach ogólnych odszkodowania przewyższająceg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arę umown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Nie dopuszcza się cedowania praw i obowiązków wynikających z niniejszej umowy na osoby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rzecie.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  <w:sz w:val="20"/>
          <w:szCs w:val="20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warancja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1. Wykonawca udziela Zamawiającemu gwarancji na wykonany przedmiot Umowy, obejmującej tak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dy materiałowe jak i wady w wykonawstwie, na okres 3 lata, licząc od dnia odbioru końcoweg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zedmiotu umowy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2. Ewentualne wady potwierdzone zostaną protokolarnie. O dacie i miejscu oględzin mających na celu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twierdzenie wad Zamawiający powiadomi Wykonawcę pisemnie. Zamawiający wyznaczy termin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a usunięcie wad, uwzględniając czas uzasadniony technicznie.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u w:val="single"/>
        </w:rPr>
        <w:t>Rękojmia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3. Wykonawca udziela rękojmi, iż zarówno poszczególne świadczenia jak również całość prac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udowlanych w chwili odbioru końcowego jest wolna od wad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Bieg rękojmi rozpoczyna się w dniu odbioru końcowego przedmiotu zamówienia (podpisan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otokołu odbioru końcowego) dokonanego przez Zamawiającego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5. W okresie obowiązywania rękojmi tj. przez 3 lata Wykonawca zobowiązany jest do usunięc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szelkich wad, jakie wystąpią w tym okres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6. O ujawnieniu wady Zamawiający jest zobowiązany zawiadomić Wykonawcę na piśm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7. Zamawiający wyznaczy Wykonawcy termin usunięcia wady, uwzględniając czas uzasadniony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techniczni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Wykonawca nie może odmówić usunięcia wady, bez względu na wysokość związanych z tym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sztów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9. W przypadku nie usunięcia wad, w okresie obowiązywania rękojmi, w terminie wyznaczonym przez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, Zamawiający ma prawo do zlecenia ich usunięcia osobie trzeciej na koszt i ryzyk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.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</w:rPr>
        <w:t>§ 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>Kwota na zabezpieczenie roszczeń z tytułu gwarancji i rękojmi za wady wynosi 3% wartości robót brutto tj. ………………….. z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 xml:space="preserve">Kwota w wysokości ………………….. zł potrącona zostanie z wpłaconego wadium przez Wykonawcę po zakończeniu robót i podpisaniu protokołu odbior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>Zwrot zabezpieczenia należytego wykonania umowy nastąpi po upływie 3-letniego okresu gwarancji i rękojmi licząc od dnia odbioru końcowego na wniosek Wykonawcy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1.   Wszelkie spory powstałe na tle wykonania niniejszej umowy Strony zobowiązują się rozwiązywać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lubowni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2.   W przypadku kiedy okaże się to niemożliwe spory te zostaną poddane przez Strony d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ozstrzygnięcia przez Sąd właściwy dla miejsca siedziby Zamawi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3.   W sprawach nieuregulowanych niniejszą umową zastosowanie mają przepisy Kodeksu cywilnego,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 sprawach procesowych przepisy Kodeksu postępowania cywilnego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4.   Zmiana postanowień zawartej umowy może nastąpić za zgodą obu Stron wyrażoną na piśmie pod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rygorem nieważności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</w:rPr>
        <w:t>5.   Niniejsza umowa sporządzona została w dwóch egzemplarzach po jednym dla każdej ze stron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15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left="1152" w:right="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ZAMAWIAJĄCY                                                                                    WYKONAWCA</w:t>
      </w:r>
    </w:p>
    <w:p>
      <w:pPr>
        <w:pStyle w:val="Normal"/>
        <w:overflowPunct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overflowPunct w:val="false"/>
        <w:autoSpaceDE w:val="false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2:00Z</dcterms:created>
  <dc:creator>TBS</dc:creator>
  <dc:description/>
  <cp:keywords/>
  <dc:language>en-US</dc:language>
  <cp:lastModifiedBy>Małgorzata Duda</cp:lastModifiedBy>
  <cp:lastPrinted>2021-09-13T11:00:00Z</cp:lastPrinted>
  <dcterms:modified xsi:type="dcterms:W3CDTF">2021-09-13T09:25:00Z</dcterms:modified>
  <cp:revision>4</cp:revision>
  <dc:subject/>
  <dc:title>UMOWA  NR  IT</dc:title>
</cp:coreProperties>
</file>