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UMOWA  NR …..../ 202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 dniu  …………2021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 xml:space="preserve">Toruńskim Towarzystwem Budownictwa Społecznego Spółką z ograniczoną odpowiedzialnością 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</w:rPr>
        <w:t>p. Beatę Żółtowską – Prezes Zarządu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cs="Times New Roman"/>
          <w:sz w:val="20"/>
        </w:rPr>
      </w:pPr>
      <w:r>
        <w:rPr>
          <w:b/>
          <w:sz w:val="20"/>
        </w:rPr>
        <w:t>Przedmiotem zamówienia</w:t>
      </w:r>
      <w:r>
        <w:rPr>
          <w:sz w:val="20"/>
        </w:rPr>
        <w:t xml:space="preserve">  jest remont  balkonów, tarasu oraz  malowanie elewacji północnej w budynku przy ul. ks. Piotra Skargi 13a, 13b  w Chełmży w następującym zakresie: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</w:rPr>
        <w:t>- rusztowania zewnętrzne o wysokości do 20 m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zabezpieczenie okien i drzwi foli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rozebranie posadzek z płytek ceramicznych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zerwanie posadzki cementowej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wycięcie pasa styropianu nad posadzk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rozebranie izolacji z 2 warstwy papy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rozbiórka obróbek blacharskich balkonów z blachy nienadającej się do użytku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oczyszczenie podłoży betonowych z resztek papy przez frezowani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vertAlign w:val="superscript"/>
        </w:rPr>
      </w:pPr>
      <w:r>
        <w:rPr>
          <w:bCs/>
          <w:sz w:val="20"/>
        </w:rPr>
        <w:t>- wykonanie obróbek z blachy stalowej ocynkowanej grubości 0,50 mmm przy szerokości w rozwinięciu do 30 cm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przygotowanie podłoża pod posadzki poprzez oczyszczenie i zagruntowanie – wykonanie warstwy szczepnej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 xml:space="preserve">- warstwy wyrównawcze pod posadzki z zaprawy cementowej uplastycznionej 5 – 25 mm ze spadkiem 1,5%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krycie papą podkładową termozgrzewaln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 xml:space="preserve">- krycie papą podkładową termozgrzewalną – druga warstwa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ułożenie maty drenażowej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docieplenie wyciętego pasa styropianu o szerokości do 30 cm płytami styropianowymi gr. 12cm przy użyciu gotowych zapraw klejących wraz z przygotowaniem podłoża i ręcznym wykonaniem wyprawy elewacyjnej cienkowarstwowej  z gotowej suchej mieszanki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wykonanie zbrojenia posadzki siatką stalową fi 6mm o oczkach 10x10cm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wykonanie posadzki cementowej  zatartej na ostro grubości 40 mm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vertAlign w:val="superscript"/>
        </w:rPr>
      </w:pPr>
      <w:r>
        <w:rPr>
          <w:bCs/>
          <w:sz w:val="20"/>
        </w:rPr>
        <w:t xml:space="preserve">- przygotowanie starego podłoża pod docieplenie metodą lekką-mokrą poprzez jednokrotne gruntowanie preparatem wzmacniającym np. CERESIT CT 17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</w:rPr>
        <w:t>- wypełnienie naroży specjalistycznym uszczelniaczem dekarskim np. CERESIT CS FT – 20,00 mb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</w:rPr>
        <w:t xml:space="preserve">- malowanie tynków zewnętrznych farbą silikonową odporną na pleśń i grzyby z formułą np. BIOPROTECT  - kolor uzgodnić z Zamawiającym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Balustrady i lustra balkonow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 w:val="20"/>
        </w:rPr>
        <w:t xml:space="preserve">  </w:t>
      </w:r>
    </w:p>
    <w:p>
      <w:pPr>
        <w:pStyle w:val="Normal"/>
        <w:overflowPunct w:val="false"/>
        <w:rPr>
          <w:sz w:val="20"/>
        </w:rPr>
      </w:pPr>
      <w:r>
        <w:rPr>
          <w:sz w:val="20"/>
        </w:rPr>
        <w:t>-  mechaniczne oczyszczenie  z rdzy słupków, poręczy  oraz elementów metalowych luster balkonowych</w:t>
      </w:r>
    </w:p>
    <w:p>
      <w:pPr>
        <w:pStyle w:val="Normal"/>
        <w:overflowPunct w:val="false"/>
        <w:rPr/>
      </w:pPr>
      <w:r>
        <w:rPr>
          <w:sz w:val="20"/>
        </w:rPr>
        <w:t>-  pomalowaniu słupków,  poręczy i elementów metalowych luster  balkonowych farbą antykorozyjną</w:t>
      </w:r>
    </w:p>
    <w:p>
      <w:pPr>
        <w:pStyle w:val="Normal"/>
        <w:overflowPunct w:val="false"/>
        <w:rPr>
          <w:sz w:val="20"/>
        </w:rPr>
      </w:pPr>
      <w:r>
        <w:rPr>
          <w:sz w:val="20"/>
        </w:rPr>
        <w:t xml:space="preserve">-  pomalowaniu słupków i elementów metalowych luster balkonowych farbą chlorokauczukową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uszczelnienie styków szlichty z obróbką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pomalowanie luster balkonowych farbą emulsyjną zewnętrzną odporną na glony i zabrudzenia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docieplenie płyty balkonowej od spodu i czoła styropianem gr. 5 cm metodą lekka-mokra </w:t>
      </w:r>
    </w:p>
    <w:p>
      <w:pPr>
        <w:pStyle w:val="Normal"/>
        <w:overflowPunct w:val="false"/>
        <w:ind w:left="284" w:hanging="284"/>
        <w:rPr/>
      </w:pPr>
      <w:r>
        <w:rPr>
          <w:sz w:val="20"/>
          <w:szCs w:val="20"/>
        </w:rPr>
        <w:t xml:space="preserve">-  uszczelnienie szpar wokół okien na styku futryny i styropianu elewacyjnego uszczelniaczem silikonowym szt 3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aras nad kondygnacją III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rozebranie posadzki z płytek ceramicznych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rozebranie posadzki cementowej zbrojonej siatką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usunięcie warstwy grysu gr 3cm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usunięcie fizeliny TYPAR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usunięcie warstwy wełny ROOFMATE GR. 10 cm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usunięcie starych obróbek blacharskich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zagruntowanie podłoża pod papę termozgrzewalną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przyklejenie dwóch warstw papy termozgrzewalnej  z wywinięciem na ściany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ułożenie warstwy wełny ROOFMATE  gr. 10 cm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ułożenie fizeliny TYPAR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ułożenie warstwy grysu gr. 3cm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wykonanie szlichty cementowej gr. 5 cm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-  przyklejenie płytek tarasowych</w:t>
      </w:r>
    </w:p>
    <w:p>
      <w:pPr>
        <w:pStyle w:val="Normal"/>
        <w:overflowPunct w:val="false"/>
        <w:ind w:left="284" w:hanging="284"/>
        <w:rPr/>
      </w:pPr>
      <w:r>
        <w:rPr>
          <w:sz w:val="20"/>
          <w:szCs w:val="20"/>
        </w:rPr>
        <w:t xml:space="preserve">-   uporządkowanie terenu zajętego pod roboty budowlane                                                                                                                    utylizacja odpadów     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Schody zewnętrzne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usunięcie luźnej powłoki cementowej ze stopni i podestu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 oczyszczenie i zagruntowanie  powierzchni stopni i podestów gruntem głęboko penetrującym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uzupełnienie ubytków ekstremalnie mocną epoksydowo – betonową mieszanką  do napraw powierzchni betonowych zewnętrznych takich jak schody, podjazdy, rampy itp.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przyklejenie luźnych płytek cokolika schodów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 pomalowanie kraty metalowej przy schoda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2"/>
          <w:szCs w:val="22"/>
        </w:rPr>
        <w:t xml:space="preserve">-  uporządkowanie terenu zajętego pod roboty budowlane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uporządkowanie terenu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1004" w:hanging="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overflowPunct w:val="false"/>
        <w:autoSpaceDE w:val="false"/>
        <w:ind w:left="284" w:hanging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lecone prace należy wykonać w terminie do dnia 15.11.2021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Na wykonane prace sporządzone zostaną protokoły odbior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b/>
          <w:sz w:val="20"/>
        </w:rPr>
        <w:t>Okres gwarancji na wykonane prace wynosi 3 lata</w:t>
      </w:r>
      <w:r>
        <w:rPr>
          <w:sz w:val="20"/>
        </w:rPr>
        <w:t xml:space="preserve"> licząc od dnia podpisania protokołu odbi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stawka roboczogodziny   …. (zł/rb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pośrednie (od R+S)  ….. (%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zakupu (od M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zysk (od S+R+Kp) …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ceny materiałów należy przyjąć z aktualnych cenników Sekocenbudu lub na podstawie fakt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3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5. W okresie obowiązywania rękojmi tj. przez 3 lata Wykonawca zobowiązany jest do usunięc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.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>Kwota na zabezpieczenie roszczeń z tytułu gwarancji i rękojmi za wady wynosi 3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Zwrot zabezpieczenia należytego wykonania umowy nastąpi po upływie 3-letniego okresu gwarancji i rękojmi licząc od dnia odbioru końcowego na wniosek 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ZAMAWIAJĄCY                                                                                    WYKONAWCA</w:t>
      </w:r>
    </w:p>
    <w:p>
      <w:pPr>
        <w:pStyle w:val="Normal"/>
        <w:overflowPunct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overflowPunct w:val="false"/>
        <w:autoSpaceDE w:val="false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7:00Z</dcterms:created>
  <dc:creator>TBS</dc:creator>
  <dc:description/>
  <cp:keywords/>
  <dc:language>en-US</dc:language>
  <cp:lastModifiedBy>Małgorzata Duda</cp:lastModifiedBy>
  <cp:lastPrinted>2021-09-13T11:00:00Z</cp:lastPrinted>
  <dcterms:modified xsi:type="dcterms:W3CDTF">2021-09-13T09:17:00Z</dcterms:modified>
  <cp:revision>3</cp:revision>
  <dc:subject/>
  <dc:title>UMOWA  NR  IT</dc:title>
</cp:coreProperties>
</file>