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uń dnia, 20.09.2021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Protokół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Remont balkonów oraz malowanie elewacji budynku przy ul. Hallera 18a w Chełmż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73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96"/>
        <w:gridCol w:w="212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p.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firm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ena brut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za wykonanie przedmiotu zamówienia 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akład Usługowy DAR-MAR Mariusz Grzanka</w:t>
            </w:r>
          </w:p>
          <w:p>
            <w:pPr>
              <w:pStyle w:val="Zawartotabeli"/>
              <w:rPr/>
            </w:pPr>
            <w:r>
              <w:rPr/>
              <w:t>87-710 Służewo ul. 1000-leci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HUP AN MAR Wyczółkowski Sławomir</w:t>
            </w:r>
          </w:p>
          <w:p>
            <w:pPr>
              <w:pStyle w:val="Zawartotabeli"/>
              <w:rPr/>
            </w:pPr>
            <w:r>
              <w:rPr/>
              <w:t>87-140 Chełmża Grzywna 28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 065,57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FPHU EKOLAND Usługi Ogólnobudowlane Stanisław Kicman Skąpe 1 87-140 Chełmż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 892,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fert ……3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8:00Z</dcterms:created>
  <dc:creator>Ewa Pankowska</dc:creator>
  <dc:description/>
  <cp:keywords/>
  <dc:language>en-US</dc:language>
  <cp:lastModifiedBy>Użytkownik 2</cp:lastModifiedBy>
  <cp:lastPrinted>2019-04-11T11:58:00Z</cp:lastPrinted>
  <dcterms:modified xsi:type="dcterms:W3CDTF">2021-09-20T12:40:00Z</dcterms:modified>
  <cp:revision>3</cp:revision>
  <dc:subject/>
  <dc:title/>
</cp:coreProperties>
</file>